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81915</wp:posOffset>
                </wp:positionV>
                <wp:extent cx="942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-6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вадцать четвер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7.06.2019 года № 75 «Об утверждении Положения об оплате труда работников муниципальных образовательных учреждений го-рода Троицка, подведомственных Управлению образования админист-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образовательных учреждений города Троицка, подведомственных Управлению образования администрации города Троицка, утвержденное решением Собрания депутатов города Троицка от 27.06.2019 года № 75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3. Размеры должностных окладов руководителей по типам образовательных учреждений и группам по оплате труд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560"/>
        <w:gridCol w:w="141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Тип образовательного учрежд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должностных окладов руководителей в зависимости от группы по оплате труда, рублей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42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8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5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16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6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31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28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/>
              <w:t>248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9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248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266700</wp:posOffset>
                      </wp:positionV>
                      <wp:extent cx="361950" cy="313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4.65pt;mso-wrap-distance-left:9.05pt;mso-wrap-distance-right:9.05pt;mso-wrap-distance-top:0pt;mso-wrap-distance-bottom:0pt;margin-top:21pt;mso-position-vertical-relative:text;margin-left:6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1 изложить в новой редакции (приложение 1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2 изложить в новой редакции (приложение 2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3 изложить в новой редакции (приложение 3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4 изложить в новой редакции (приложение 4 к настоящему реш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е 5 изложить в новой редакции (приложение 5 к настоящему реше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новой редакции (приложение 6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дпункты 2, 3, 4, 5, 6, 7 и 8 пункта 1 решения Собрания депутатов города Троицка от 26.11.2020 года № 27 «О внесении изменений в решение Собрания депутатов города Троицка от 27.06.2019 года № 75 «Об утверждении Положения об оплате труда работников муниципальных образовательных учреждений города Троицка, подведомственных Управлению образования администрации города Троиц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октя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5.11.2021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</w:rPr>
          <w:t>Перечень</w:t>
        </w:r>
      </w:hyperlink>
      <w:r>
        <w:rPr>
          <w:sz w:val="28"/>
          <w:szCs w:val="28"/>
        </w:rPr>
        <w:t xml:space="preserve">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щеотраслевые профессии рабочих первого уровня»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5589"/>
        <w:gridCol w:w="15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–квалификационным </w:t>
            </w:r>
            <w:hyperlink r:id="rId4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 и профессий рабочих; гардеробщик; дворник; кастелянша; кладовщик; машинист (кочегар) котельной; оператор котельной; сторож (вахтер); подсобный рабочий; кухонный рабочий; машинист по стирке и ремонту спецодежды; уборщик служебных помещений; рабочий по комплексному обслуживанию и ремонту зданий; электромонтер по ремонту и обслуживанию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610"/>
        <w:gridCol w:w="149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1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4 и 5 квалифи-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и профессий рабочих; рабочий по комплексному обслуживанию и ремонту зданий; повар; лаборант; электромонтер по ремонту и обслуживанию электро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 и 7 квалифи-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  <w:color w:val="000000"/>
                </w:rPr>
                <w:t>справочником</w:t>
              </w:r>
            </w:hyperlink>
            <w:r>
              <w:rPr/>
              <w:t xml:space="preserve"> работ и профессий рабочих; техник-программ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1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5.11.2021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и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00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4"/>
        <w:gridCol w:w="5556"/>
        <w:gridCol w:w="147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производитель; секретарь; калькуля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4"/>
        <w:gridCol w:w="5556"/>
        <w:gridCol w:w="1474"/>
      </w:tblGrid>
      <w:tr>
        <w:trPr>
          <w:trHeight w:val="51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пектор по кадрам; лаборант; тех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9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хозяйств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8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производством (шеф-повар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 должностная катего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5554"/>
        <w:gridCol w:w="1473"/>
      </w:tblGrid>
      <w:tr>
        <w:trPr>
          <w:trHeight w:val="1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; юрисконсульт; инженер-программист; экономист; специалист по охране труда; специалист по кадрам; контрактный управляющ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8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5.11.2021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образования, отнесенных                                    к профессиональным квалификационным группам должностей работников образования, установлен приказом Министерства здравоохранения                               и социального развития Российской Федерации от 05.05.2008 г. № 216н                   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-вспомогательного персонала первого уров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мощник воспитателя; секретарь учебной ч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ебно-вспомогательного персонала второго уров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69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спетчер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физической культуре; музыкальный руководитель,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6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21</w:t>
            </w:r>
          </w:p>
        </w:tc>
      </w:tr>
      <w:tr>
        <w:trPr>
          <w:trHeight w:val="6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ь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6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дагог-библиотекарь; тьютор; преподаватель - организатор основ безопасности жизнедеятель-ности; старший воспитатель; старший методист; учитель;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1"/>
        <w:gridCol w:w="5561"/>
        <w:gridCol w:w="14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(начальник) структурным подраз-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-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6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5.11.2021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4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едицинских и фармацевтических работ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06.08.2007 г.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редний медицинский и фармацевтический персонал»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528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структор по лечебной физкультуре; инструктор по гигиен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сестра; медицинская сестра по физиотерапии; медицинская сестра по масса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рачи и провизоры»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976"/>
        <w:gridCol w:w="2552"/>
        <w:gridCol w:w="1417"/>
        <w:gridCol w:w="1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медицинским кабине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и-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95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5.11.2021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фессий рабочих культуры, искусства и кинематографии, отнесенных к профессиональным квалификационным группам профессий рабочих культуры, искусства и кинематографии, установлен приказом Министерства здравоохранения и социального развития Российской Федерации от 14.03.2008 г. № 121н «Об утверждении профессиональных квалификационных групп профессий рабочих культуры, искусства                             и кинематограф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Профессии рабочих культуры, искусства и кинематографии первого уров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528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5.11.2021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9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ПРИЛОЖЕНИЕ 6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ых образовательных учреждений города Троицка, подведомст-венных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1">
        <w:r>
          <w:rPr>
            <w:rStyle w:val="InternetLink"/>
            <w:sz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9"/>
        <w:gridCol w:w="2953"/>
        <w:gridCol w:w="1417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75E3F175422A83D879A932AFE7EE56A0DCE664C49D50233C23383BEC89BB8E33A5F04640242B0DvEK" TargetMode="External"/><Relationship Id="rId4" Type="http://schemas.openxmlformats.org/officeDocument/2006/relationships/hyperlink" Target="consultantplus://offline/ref=7075E3F175422A83D879A932AFE7EE56AED7EA63C39D50233C23383B0EvCK" TargetMode="External"/><Relationship Id="rId5" Type="http://schemas.openxmlformats.org/officeDocument/2006/relationships/hyperlink" Target="consultantplus://offline/ref=7075E3F175422A83D879A932AFE7EE56AED7EA63C39D50233C23383B0EvCK" TargetMode="External"/><Relationship Id="rId6" Type="http://schemas.openxmlformats.org/officeDocument/2006/relationships/hyperlink" Target="consultantplus://offline/ref=7075E3F175422A83D879A932AFE7EE56AED7EA63C39D50233C23383B0EvCK" TargetMode="External"/><Relationship Id="rId7" Type="http://schemas.openxmlformats.org/officeDocument/2006/relationships/hyperlink" Target="consultantplus://offline/ref=7075E3F175422A83D879A932AFE7EE56AFD1E265C09D50233C23383BEC89BB8E33A5F04640242B0DvEK" TargetMode="External"/><Relationship Id="rId8" Type="http://schemas.openxmlformats.org/officeDocument/2006/relationships/hyperlink" Target="consultantplus://offline/ref=7075E3F175422A83D879A932AFE7EE56A6D7E666C7910D29347A3439EB86E49934ECFC4740242BD708v7K" TargetMode="External"/><Relationship Id="rId9" Type="http://schemas.openxmlformats.org/officeDocument/2006/relationships/hyperlink" Target="consultantplus://offline/ref=7075E3F175422A83D879A932AFE7EE56A6D4EA62C0940D29347A3439EB86E49934ECFC4740242BD708v7K" TargetMode="External"/><Relationship Id="rId10" Type="http://schemas.openxmlformats.org/officeDocument/2006/relationships/hyperlink" Target="consultantplus://offline/ref=7075E3F175422A83D879A932AFE7EE56A0D3E267C39D50233C23383BEC89BB8E33A5F04640242B0DvEK" TargetMode="External"/><Relationship Id="rId11" Type="http://schemas.openxmlformats.org/officeDocument/2006/relationships/hyperlink" Target="consultantplus://offline/ref=7075E3F175422A83D879A932AFE7EE56A0D4E663C39D50233C23383BEC89BB8E33A5F04640242B0DvE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1-11-26T09:35:00Z</cp:lastPrinted>
  <dcterms:modified xsi:type="dcterms:W3CDTF">2021-12-02T05:05:00Z</dcterms:modified>
  <cp:revision>544</cp:revision>
  <dc:subject/>
  <dc:title/>
</cp:coreProperties>
</file>