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вадцать 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6.2016 года № 96 «Об утверждении Положения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, утвержденное решением Собрания депутатов города Троицка от 30.06.2016 года № 96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 Размер должностного оклада директора учреждения устанавливается                   трудовым договором (дополнительным соглашением к трудовому договору) и составляет 16953 рубля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26.11.2020 года № 29 «О внесении изменений в решение Собрания депутатов города Троицка от 30.06.2016 года № 96 «Об утверждении Положения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5.11.2021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19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ого автономного учреждения «Ла-герь летнего оздоровительного отдыха детей и молодежи «Золотая сопка», подведомст-венного Управлению образо-вания администрации города Троицк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666"/>
        <w:gridCol w:w="5953"/>
        <w:gridCol w:w="77"/>
        <w:gridCol w:w="1199"/>
      </w:tblGrid>
      <w:tr>
        <w:trPr>
          <w:trHeight w:val="24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х профессий рабочих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.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38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бочих, отнесенные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28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 – квалифи-кационным справочником работ и профессий рабочих: </w:t>
            </w:r>
          </w:p>
          <w:p>
            <w:pPr>
              <w:pStyle w:val="Normal"/>
              <w:jc w:val="both"/>
              <w:rPr/>
            </w:pPr>
            <w:r>
              <w:rPr/>
              <w:t>уборщик территории; дворник; сторож (вахтер); убор-щик служебных помещений; рабочий по комплексному обслуживанию и ремонту зданий; машинист по стирке и ремонту спецодежды; кастелянша; кладовщик; груз-чик; мойщик посуды; кухонный рабочий; рабочий зе-ле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-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повар; электромонтер по ремонту и обслуживанию электрооборудования; слесарь - сантех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х должностей руководителей, специалистов и служащих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руководителей, специалистов и служащих, отнесенных                    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                 29.05.2008 г. № 247н «Об утверждении профессиональных квалификационных групп общеотраслевых должностей руководителей, специалистов и служащих».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9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7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специалист по охране труда; юрисконсуль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.</w:t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</w:t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чебно-вспомогательного персонала перв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21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педаго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; старший вожат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; педагог-органи-за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6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1281"/>
            </w:tblGrid>
            <w:tr>
              <w:trPr>
                <w:trHeight w:val="270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ые квалификационные групп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ей работников культуры, искусства и кинематограф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 от 31.08.2007 г. № 570 «Об утверждении профессиональных квалификационных групп должностей работников  культуры,  искусства  и  кинематографии»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квалификационная групп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«Должности работников культуры, искусст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инематографии среднего звена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и, отнесенные к квалификационным уровням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лад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аккомпаниатор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8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медицинских и фармацевтических работников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 работников».</w:t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ий и фармацевтический персонал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й медицинский и фармацевтический персон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служащих, отнесенные 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5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Windows User</cp:lastModifiedBy>
  <cp:lastPrinted>2021-11-26T10:03:00Z</cp:lastPrinted>
  <dcterms:modified xsi:type="dcterms:W3CDTF">2021-12-02T05:05:00Z</dcterms:modified>
  <cp:revision>255</cp:revision>
  <dc:subject/>
  <dc:title/>
</cp:coreProperties>
</file>