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5 «Об утверждении Положения об оплате труда работников муниципального казенного учреждения «Центр сопровождения деятельности образо-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казенного учреждения «Центр сопровождения деятельности образовательных учреждений», утвержденное решением Собрания депутатов города Троицка    от 30.06.2016 года № 9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 Размер должностного оклада директора Центра устанавливается трудовым договором и составляет 11868,00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6.11.2020 года № 28 «О внесении изменений в решение Собрания депутатов города Троицка от 30.06.2016 года № 95 «Об утверждении Положения об оплате труда работников муниципального казенного учреждения «Центр сопровождения деятельности образовательных учрежде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11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ого казенного учреждения «Центр сопровождения деятельности образовательных учреждений»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 работни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 рабочих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>
          <w:trHeight w:val="1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, сторож (вахтер), уборщик служебных помещений, 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2531,00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, контролер техни-ческого состояния автомо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53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редусмотр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39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руководителей, специалистов и служащ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205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; бухгалтер-ревизор; инженер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энергетик (энергетик); инженер по ремонту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; специалист по охране труда; юрисконсульт; экономист; контрактный управляющий; специалист по безопасности; специалист по защите информации; специалист по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5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7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98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57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специалисты в отделах, отделениях; заместитель главного бухгалтера, главны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884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7003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работников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98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579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1-11-29T16:19:00Z</cp:lastPrinted>
  <dcterms:modified xsi:type="dcterms:W3CDTF">2021-12-02T05:05:00Z</dcterms:modified>
  <cp:revision>201</cp:revision>
  <dc:subject/>
  <dc:title/>
</cp:coreProperties>
</file>