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0</wp:posOffset>
                </wp:positionH>
                <wp:positionV relativeFrom="paragraph">
                  <wp:posOffset>120650</wp:posOffset>
                </wp:positionV>
                <wp:extent cx="1009015" cy="551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43.45pt;mso-wrap-distance-left:9.05pt;mso-wrap-distance-right:9.05pt;mso-wrap-distance-top:0pt;mso-wrap-distance-bottom:0pt;margin-top:9.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394" w:hanging="0"/>
        <w:jc w:val="both"/>
        <w:rPr/>
      </w:pPr>
      <w:r>
        <w:rPr>
          <w:sz w:val="28"/>
          <w:szCs w:val="28"/>
        </w:rPr>
        <w:t>Об утверждении Прогнозного плана приватизации муниципального имущества города Троицка на 2022 год</w:t>
      </w:r>
    </w:p>
    <w:p>
      <w:pPr>
        <w:pStyle w:val="Normal"/>
        <w:widowControl w:val="false"/>
        <w:suppressAutoHyphens w:val="true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города Троицка, в целях оптимизации структуры муниципальной собственности и формирования доходов бюджета города Троицка Собрание депутатов города Троицка 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нозный план приватизации муниципального имущества города Троицка на 2022 год (приложение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 и распространяется на правоотношения, возникающие с                    1 января 2022 года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  <w:r>
        <w:br w:type="page"/>
      </w:r>
    </w:p>
    <w:p>
      <w:pPr>
        <w:pStyle w:val="Normal"/>
        <w:shd w:fill="FFFFFF" w:val="clear"/>
        <w:ind w:left="56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6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решению Собрания 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5670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5.11.2021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97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огнозный план </w:t>
      </w:r>
    </w:p>
    <w:p>
      <w:pPr>
        <w:pStyle w:val="Normal"/>
        <w:shd w:fill="FFFFFF" w:val="clear"/>
        <w:jc w:val="center"/>
        <w:rPr/>
      </w:pPr>
      <w:r>
        <w:rPr>
          <w:spacing w:val="-6"/>
          <w:sz w:val="28"/>
          <w:szCs w:val="28"/>
        </w:rPr>
        <w:t>приватизации муниципального имущества города Троицка на 2022 год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09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7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-6"/>
          <w:sz w:val="28"/>
          <w:szCs w:val="28"/>
        </w:rPr>
        <w:t>Прогнозный план приватизации муниципального имущества и основные направления приватизации муниципального имущества на 2022 год (далее – Прогнозный план) разработаны в соответствии с Федеральным законом от                         21 декабря 2001 года № 178-ФЗ «О приватизации государственного и муниципального имущества», с учетом основных задач социально - экономического  развития города Троиц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рогнозный план устанавливает основные цели, задачи приватизации                            муниципального имущества города Троицка, конкретный перечень                                     муниципального имущества, подлежащего приватизации, и  мероприятия по его реализ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ми целями реализации Прогнозного плана являю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эффективности управления муниципальной собственностью, оптимизация структуры имущества города Троиц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планомерности процесса приватизации на территории города Троиц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ватизация муниципального имущества, которое не обеспечивает                         выполнение функций и полномочий органов местного самоуправления города               Троиц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иление социальной направленности приватиз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издержек местного бюджета на содержание объектов муниципальной собствен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эффективности экономики города Троицка, привлечение                           инвестиционных средств для развития экономики города и городской инфраструктур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действие развитию предприним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ормирование доходов бюджета города Троицк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-6"/>
          <w:sz w:val="28"/>
          <w:szCs w:val="28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влечение инвестиций в процесс приватиз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циональное пополнение доходов бюджета города Троиц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6"/>
          <w:sz w:val="28"/>
          <w:szCs w:val="28"/>
        </w:rPr>
        <w:t>уменьшение расходов бюджета города Троицка на управление муниципальным имущество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предпродажной подготовки с привлечением оценщи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фференцированный подход к приватизации предприятий в зависимости от их ликвид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6"/>
          <w:sz w:val="28"/>
          <w:szCs w:val="28"/>
        </w:rPr>
        <w:t>обеспечение контроля за выполнением обязательств собственниками приватизируемого имуще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-6"/>
          <w:sz w:val="28"/>
          <w:szCs w:val="28"/>
        </w:rPr>
        <w:t>Принципы формирования Прогнозного план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е имущество отчуждается в собственность физических и (или) юридических лиц на возмездной основ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6"/>
          <w:sz w:val="28"/>
          <w:szCs w:val="28"/>
        </w:rPr>
        <w:t>приватизация муниципального имущества осуществляется органами местного самоуправления самостоятельно в порядке, установленном федеральным законодательством, нормативными правовыми актами органов местного самоуправления города Троицк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гнозный план обоснован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стью имущественной поддержки малого и среднего предпринимательства городского округ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м поступлений в бюджет горо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6"/>
          <w:sz w:val="28"/>
          <w:szCs w:val="28"/>
        </w:rPr>
        <w:t>уменьшением издержек по содержанию объектов муниципальной собствен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6"/>
          <w:sz w:val="28"/>
          <w:szCs w:val="28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6"/>
          <w:sz w:val="28"/>
          <w:szCs w:val="28"/>
        </w:rPr>
        <w:t>формирование земельных участков, занимаемых подлежащими приватизации объектами недвижим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ценка муниципального имуще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готовка и утверждение планов приватиз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6"/>
          <w:sz w:val="28"/>
          <w:szCs w:val="28"/>
        </w:rPr>
        <w:t>подготовка и проведение конкурсов и аукционов по продаже муниципального имуще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6"/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ы аренды земельного участка с множественностью лиц в порядке, установленно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ксимальная бюджетная эффективность приватизации каждого объекта муниципального имущества будет достигаться за счет принятия решений о способе приватизации и начальной цене приватизируемого имущества на основании анализа складывающейся ситуации, проведения независимой оценки имуществ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pacing w:val="-6"/>
          <w:sz w:val="28"/>
          <w:szCs w:val="28"/>
        </w:rPr>
        <w:t>В целях обеспечения непрерывности процесса приватизации в Прогнозный план также включаются объекты муниципального имущества, приватизация                       которых не завершена в предыдущем плановом периоде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spacing w:val="-6"/>
          <w:sz w:val="28"/>
          <w:szCs w:val="28"/>
        </w:rPr>
        <w:t>2. Перечень объектов муниципального имущества, подлежащих                             приватизации в 2022 году</w:t>
      </w:r>
    </w:p>
    <w:p>
      <w:pPr>
        <w:pStyle w:val="Normal"/>
        <w:shd w:fill="FFFFFF" w:val="clear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10. Перечень объектов муниципального имущества подлежащих                                            приватизации в 2022 году:</w:t>
      </w:r>
    </w:p>
    <w:p>
      <w:pPr>
        <w:pStyle w:val="Normal"/>
        <w:shd w:fill="FFFFFF" w:val="clear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22"/>
        <w:gridCol w:w="4393"/>
        <w:gridCol w:w="2835"/>
        <w:gridCol w:w="1164"/>
        <w:gridCol w:w="581"/>
      </w:tblGrid>
      <w:tr>
        <w:trPr>
          <w:trHeight w:val="776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.м.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мущественный комплекс: </w:t>
            </w:r>
          </w:p>
          <w:p>
            <w:pPr>
              <w:pStyle w:val="2"/>
              <w:ind w:right="-14" w:hanging="0"/>
              <w:rPr>
                <w:color w:val="000000"/>
              </w:rPr>
            </w:pPr>
            <w:r>
              <w:rPr>
                <w:color w:val="000000"/>
              </w:rPr>
              <w:t xml:space="preserve">- нежилое здание – транспортное; </w:t>
            </w:r>
          </w:p>
          <w:p>
            <w:pPr>
              <w:pStyle w:val="2"/>
              <w:ind w:right="-55" w:hanging="0"/>
              <w:rPr/>
            </w:pPr>
            <w:r>
              <w:rPr>
                <w:color w:val="000000"/>
              </w:rPr>
              <w:t xml:space="preserve">- нежилое здание; </w:t>
            </w:r>
          </w:p>
          <w:p>
            <w:pPr>
              <w:pStyle w:val="2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 xml:space="preserve">- нежилое здание – складское; </w:t>
            </w:r>
          </w:p>
          <w:p>
            <w:pPr>
              <w:pStyle w:val="2"/>
              <w:ind w:right="-55" w:hanging="0"/>
              <w:rPr>
                <w:szCs w:val="24"/>
              </w:rPr>
            </w:pPr>
            <w:r>
              <w:rPr>
                <w:color w:val="000000"/>
              </w:rPr>
              <w:t>- земельный учас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Малышева, д.17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риведенный перечень объектов муниципального имущества, подлежащих приватизации, составлен на основе списка неиспользуемых объектов. Возможно внесение изменений в перечень объектов муниципального имущества, подлежащих приватизации, в связи с передачей в пользование указанных объектов либо отказом от использования иных объектов муниципальной собственности.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left="3119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firstLine="7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Windows User</cp:lastModifiedBy>
  <cp:lastPrinted>2021-10-26T12:47:00Z</cp:lastPrinted>
  <dcterms:modified xsi:type="dcterms:W3CDTF">2021-12-02T05:07:00Z</dcterms:modified>
  <cp:revision>79</cp:revision>
  <dc:subject/>
  <dc:title> </dc:title>
</cp:coreProperties>
</file>