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телефонограммы первого заместителя Министра образования и науки Челябинской области Коузовой Е.А. о приемке интерактивных комплексов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муниципальной собственности администрации города Троицка (Т.Л. Фишер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5.11.2021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98</w:t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ижимого имущества Челябинской области, передаваемого 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1559"/>
        <w:gridCol w:w="1843"/>
        <w:gridCol w:w="1843"/>
      </w:tblGrid>
      <w:tr>
        <w:trPr>
          <w:trHeight w:val="7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именование имущества, его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надлежности (при налич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у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9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активный комплекс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происхождения – 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613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 366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 Т.Л. Фишер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2:00Z</dcterms:created>
  <dc:creator>Alexandre Katalov</dc:creator>
  <dc:description/>
  <cp:keywords/>
  <dc:language>en-US</dc:language>
  <cp:lastModifiedBy>Windows User</cp:lastModifiedBy>
  <cp:lastPrinted>2021-10-28T12:57:00Z</cp:lastPrinted>
  <dcterms:modified xsi:type="dcterms:W3CDTF">2021-12-02T05:07:00Z</dcterms:modified>
  <cp:revision>16</cp:revision>
  <dc:subject/>
  <dc:title> </dc:title>
</cp:coreProperties>
</file>