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4.6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4.12.2020 года № 52 «Об утверждении Плана мероприятий по выполнению наказов избирателей депутатам Собрания депутатов города Троицка шестого созыва, принятых к исполнению в 2021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мероприятий по выполнению наказов избирателей депутатам Собрания депутатов города Троицка шестого созыва, принятых к исполнению в 2021 году, утвержденный решением Собрания депутатов города Троицка от 24.12.2020 года № 52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26 строку «Содержание наказа» после слов «морозильного оборудования» дополнить словами «и мягкого инвентаря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 xml:space="preserve">                                                        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7:00Z</dcterms:created>
  <dc:creator>Alexandre Katalov</dc:creator>
  <dc:description/>
  <cp:keywords/>
  <dc:language>en-US</dc:language>
  <cp:lastModifiedBy>Windows User</cp:lastModifiedBy>
  <cp:lastPrinted>2021-11-24T13:14:00Z</cp:lastPrinted>
  <dcterms:modified xsi:type="dcterms:W3CDTF">2021-12-02T05:08:00Z</dcterms:modified>
  <cp:revision>10</cp:revision>
  <dc:subject/>
  <dc:title> </dc:title>
</cp:coreProperties>
</file>