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381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20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203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0920</wp:posOffset>
                </wp:positionH>
                <wp:positionV relativeFrom="paragraph">
                  <wp:posOffset>41910</wp:posOffset>
                </wp:positionV>
                <wp:extent cx="132080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3pt;mso-wrap-distance-left:9.05pt;mso-wrap-distance-right:9.05pt;mso-wrap-distance-top:0pt;mso-wrap-distance-bottom:0pt;margin-top:3.3pt;mso-position-vertical-relative:text;margin-left:3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вадцать шес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города Троицка «О бюджете города Троицка на 2022 год и на плановый период 2023 и 2024 годов» и об основных характеристиках бюджета города Троицка на 2022 год и на плановый период 2023 и 2024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03.2017 года № 38 «Об утверждении Положения о бюджетном процессе в городе Троицке»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ринять в первом чтении проект решения Собрания депутатов города Троицка «О бюджете города Троицка на 2022 год и на плановый период 2023 и 2024 годов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города Троицка (далее – бюджет города) на 2022 год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2 688 880,1 тыс. рублей, в том числе безвозмездные поступления от других бюджетов бюджетной системы Российской Федерации в сумме 1 992 368,9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а в сумме 2 722 369,2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ъем дефицита бюджета города в сумме 33 489,1 тыс. рубле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города на плановый период 2023 и 2024 год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3 год в сумме 2 608 015,4 тыс. рублей, в том числе безвозмездные поступления от других бюджетов бюджетной системы Российской Федерации в сумме 1 846 940,5 тыс. рублей и на 2024 год в сумме 2 680 772,1 тыс. рублей, в том числе безвозмездные поступления от других бюджетов бюджетной системы Российской Федерации в сумме 1 862 945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на 2023 год в сумме 2 608 015,4 тыс. рублей, в том числе условно утвержденные расходы в сумме 22 597,6 тыс. рублей и на 2024 год в сумме 2 680 772,1 тыс. рублей, в том числе условно утвержденные расходы в сумме 47 739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бюджета города на 2022 год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 верхний предел муниципального внутреннего дол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3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4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года в сумме 50 000 тыс. рублей, в том числе верхний предел долга по муниципальным гарантиям в сумме 10 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администрации города Троицка (Виноградов А.Г.) внести проект решения «О бюджете города Троицка на 2022 год и на плановый период 2023 и 2024 годов» на рассмотрение Собрания депутатов города Троицка во втором чт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firstLine="6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70" w:firstLine="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7</w:t>
      </w:r>
    </w:p>
    <w:p>
      <w:pPr>
        <w:pStyle w:val="Normal"/>
        <w:ind w:right="-4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финансирования дефицита бюджета города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left="7791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  </w:t>
      </w:r>
      <w:r>
        <w:rPr>
          <w:b w:val="false"/>
          <w:sz w:val="22"/>
          <w:szCs w:val="22"/>
          <w:lang w:val="ru-RU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63"/>
      </w:tblGrid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сточника средст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01 00 00 00 00 0000 0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89,1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0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89,1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89,1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89,1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89,1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89,1</w:t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firstLine="709"/>
      </w:pPr>
      <w:rPr>
        <w:i w:val="false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5:00Z</dcterms:created>
  <dc:creator>WIN7XP</dc:creator>
  <dc:description/>
  <dc:language>en-US</dc:language>
  <cp:lastModifiedBy>Windows User</cp:lastModifiedBy>
  <cp:lastPrinted>2021-12-15T13:51:00Z</cp:lastPrinted>
  <dcterms:modified xsi:type="dcterms:W3CDTF">2021-12-30T05:55:00Z</dcterms:modified>
  <cp:revision>2</cp:revision>
  <dc:subject/>
  <dc:title/>
</cp:coreProperties>
</file>