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0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на основании заключения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«О внесении изменений в Правила землепользования и застройки территории Троицкого городского округа» от 29.11.2021 года, Собрание депутатов города Троицка</w:t>
      </w:r>
    </w:p>
    <w:p>
      <w:pPr>
        <w:pStyle w:val="Heading2"/>
        <w:keepNext w:val="false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территории Троицкого городского округа, утвержденные решением Собрания депутатов города Троицка от 24.06.2009 года № 120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5, 6 главы 2 «Порядок внесения изменений и дополнений в Правила» части 1 «Основные положения, порядок применения Правил землепользования и застройки территорий Троицкого городского округа» изложить в ново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 5. </w:t>
        <w:tab/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, в соответствии с поступившим предложением,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Троицкого городск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Глава Троицкого городского округа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 части 3 «Градостроительные  регламенты»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ункт 2 «Условно разрешенные виды использования» зоны Б 1  «Административно – деловая, торгово – бытовая, культурно – просветительная, общественно – коммерческая зона» дополнить подпунктом 8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редпринимательство - 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»;</w:t>
      </w:r>
    </w:p>
    <w:p>
      <w:pPr>
        <w:pStyle w:val="Normal"/>
        <w:widowControl w:val="false"/>
        <w:tabs>
          <w:tab w:val="clear" w:pos="17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ункт 2 «Условно разрешенные виды использования» зоны Б 3 «Зона лечебно – оздоровительных учреждений, учреждений соцобеспечения (лечебная зона)» дополнить подпунктом 5 следующего содержания:</w:t>
      </w:r>
    </w:p>
    <w:p>
      <w:pPr>
        <w:pStyle w:val="Normal"/>
        <w:widowControl w:val="false"/>
        <w:tabs>
          <w:tab w:val="clear" w:pos="17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малоэтажная многоквартирная жилая застройка -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(код 2.1.1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ункт 2 «Условно разрешенные виды использования» зоны В 2              «Зона 4 – х и выше этажной застройки» дополнить под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для индивидуального жилищного строительства –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иных декоративных или сельскохозяйственных культур; размещение индивидуальных гаражей и хозяйственных построек (код 2.1)»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6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 решение  вступает  в  силу  со  дня  его  официального опубликования.</w:t>
      </w:r>
    </w:p>
    <w:p>
      <w:pPr>
        <w:pStyle w:val="Normal"/>
        <w:ind w:left="1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6:00Z</dcterms:created>
  <dc:creator>Admin</dc:creator>
  <dc:description/>
  <dc:language>en-US</dc:language>
  <cp:lastModifiedBy>Windows User</cp:lastModifiedBy>
  <cp:lastPrinted>2021-12-23T08:48:00Z</cp:lastPrinted>
  <dcterms:modified xsi:type="dcterms:W3CDTF">2021-12-30T06:06:00Z</dcterms:modified>
  <cp:revision>2</cp:revision>
  <dc:subject/>
  <dc:title>Приложение</dc:title>
</cp:coreProperties>
</file>