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9450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11112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6pt;mso-wrap-distance-left:9.05pt;mso-wrap-distance-right:9.05pt;mso-wrap-distance-top:0pt;mso-wrap-distance-bottom:0pt;margin-top:8.7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8.04.2016 года № 72 «Об утверждении программы «Комплексное развитие систем коммунальной инфраструктуры на территории города Троицка на 2016 – 2030 годы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в целях уточнения мероприятий в сфере коммунальной инфраструктуры города Троицка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грамму «Комплексное развитие систем коммунальной инфраструктуры на территории города Троицка на 2016 – 2030 годы», утвержденную решением Собрания депутатов города Троицка от 28.04.2016 года № 72 </w:t>
      </w:r>
      <w:r>
        <w:rPr>
          <w:color w:val="000000"/>
          <w:sz w:val="28"/>
          <w:szCs w:val="28"/>
        </w:rPr>
        <w:t>(далее – Программа)</w:t>
      </w:r>
      <w:r>
        <w:rPr>
          <w:sz w:val="28"/>
          <w:szCs w:val="28"/>
        </w:rPr>
        <w:t>, следующие изменения:</w:t>
      </w:r>
    </w:p>
    <w:p>
      <w:pPr>
        <w:pStyle w:val="21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10 «Объем требуемых капитальных вложений» </w:t>
      </w:r>
      <w:r>
        <w:rPr/>
        <w:t xml:space="preserve">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879"/>
        <w:gridCol w:w="7229"/>
        <w:gridCol w:w="425"/>
      </w:tblGrid>
      <w:tr>
        <w:trPr>
          <w:trHeight w:val="195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ебуемых капитальных вло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ные средства в объеме 3 035,99 млн. рублей, в том числе: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8,374 млн. рублей;</w:t>
              <w:br/>
              <w:t>2017 год – 713,73 млн. рублей;</w:t>
              <w:br/>
              <w:t>2018 год – 798,68 млн. рублей;</w:t>
              <w:br/>
              <w:t>2019 год – 506,79 млн. рублей;</w:t>
              <w:br/>
              <w:t>2020 год – 194,74 млн. рублей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0,03 млн. рублей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30 год –  143,65  млн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3.2. «Газоснабжение» раздела 3 «Характеристика существующего состояния систем коммунальной инфраструктуры города Троицка» дополнить абзац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уществующее состояние на 2022 год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ой программе «Доступное и комфортное жилье - гражданам России в городе Троицке» за счет средств областного и местного бюджетов построено </w:t>
      </w:r>
      <w:r>
        <w:rPr>
          <w:rFonts w:cs="Times New Roman" w:ascii="Times New Roman" w:hAnsi="Times New Roman"/>
          <w:sz w:val="28"/>
          <w:szCs w:val="28"/>
        </w:rPr>
        <w:t xml:space="preserve">14 объектов газоснабжения, что составляет более 44 км газопровода и подключено более 1000 домовладений. Процент газификации по городу Троицку на 01.01.2021 года составил 54,4%.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Администрацией города совместно с ООО «Газпром трансгаз Екатеринбург» выполнены работы по поднятию давления с 0,6 до 1,2 МПа в газораспределительной сети города Троицка (в 2019 году Администрацией города Троицка был построен газопровод высокого давления, протяженностью более 1,5 км и установлены 7 ГРП). Целью работ являлась повышение надежности и бесперебойной транспортировки газа потребителям, обеспечение необходимым количеством газа в полном объеме котельной мощностью 120 МВт, которая является единственным источником теплоснабжения центральной части города Троицка. А также позволило найти технические решения по повышению производительности ГРС и увеличению лимитов потребления газа.»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раздел 3.3. «Теплоснабжение» раздела 3 «Характеристика существующего состояния систем коммунальной инфраструктуры города Троицка» дополнить абзац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уществующее состояние на 2022 го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й источник теплоснабжения центральной части города Троицка – Газовая котельная мощностью 120 МВт, построена в 2017-2018 году. Год ввода в эксплуатацию 2018. Газовая котельная расположена в промышленной зоне           п. Южный города Троицка. Проектная производительность котельной составляет 103,18 Гкал/час, запитана от централизованных сетей водоснабжения, газоснабжения и электроснабжения города Троицка, предназначена для подготовки тепла на нужды отопления и ГВС. В эксплуатации с осенне-зимнего периода 2018-2019гг. Теплоноситель подается от газовой котельной по теплотрассе dy=700 мм через тепловую камеру напрямую в центральную часть города. Общий максимальный объем теплоносителя, отпускаемый в систему теплоснабжения равен 2848 м3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теплоснабжения потребителей центральной части города в 2019 – 2020 годах спроектированы и проведены работы по комплексной гидравлической балансировки системы теплоснабжения центральной части города. Установлено 678 балансировочных вентилей и 68 регулировочных шай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омплекс работ обеспечил сокращение затрат на транспортировку тепловой энергии и значительно упростил процесс наладки и регулировки гидравлического режима центральной части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- августе 2019 года при комиссионном обследовании с участием Администрации города Троицка установлена необходимость проведения реконструкции теплотрассы</w:t>
      </w:r>
      <w:bookmarkStart w:id="0" w:name="_Hlk62838825"/>
      <w:r>
        <w:rPr>
          <w:sz w:val="28"/>
          <w:szCs w:val="28"/>
        </w:rPr>
        <w:t xml:space="preserve"> от ТК-7 пересечение ул. Красноармейская/                    ул. Красногвардейская до ЦТП – 14 в 5 (пятом) микрорайоне, ДУ = 300-500 мм</w:t>
      </w:r>
      <w:bookmarkEnd w:id="0"/>
      <w:r>
        <w:rPr>
          <w:sz w:val="28"/>
          <w:szCs w:val="28"/>
        </w:rPr>
        <w:t xml:space="preserve">, ввиду ее аварийного состояния, что подтверждается актами от 27.07.2019г., от 09.07.2019г., от 14.07.2019г., от 20.08.2019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ные осмотром обстоятельства подтверждаются отчетом технического обследования, подготовленного  специализированной организацией ООО «Южно-Уральский Центр экспертизы промышленной безопасности», согласно которому выявлена значительная повреждаемость участков теплотрассы в виде свищей и разрывов, утончения стенки труб на разных участках составляют от 68,75 % до 90%. Все это свидетельствует о необходимости реконструкции наиболее изношенных участков тепловой сети в связи с исчерпанием их эксплуатационного рес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иболее критичном состоянии находится магистральный теплопровод от ТК-7 на пересечении ул. Красноармейская/             ул. Красногвардейская до ЦТП – 14 в 5 (пятом) микрорайоне, ДУ 300-500 мм, по которому тепловую энергию для нужд отопления и горячего водоснабжения получают жители 77 многоквартирных жилых домов, необходимо принятие мер по замене изношенных труб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сезон 2021-2022 годов будет обеспечен ПАО «ОГК – 2» Троицкая ГРЭ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с 2022 года теплоснабжения пос. Энергетиков в 2020 году по заданию администрации города Троицка был разработан проект на строительство центральной отдельностоящей отопительной котельной пос. Энергетиков Троицкого городского округа Челябинской области», получено положительное заключение Госэкспертизы от 10.09.2020 г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начато строительство новой газовой котельной мощностью 60 МВт, выполнение строительно-монтажных работ и ввод в эксплуатацию планируется в 2022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й и бесперебойной работы новой газовой котельной потребовалось строительство инженерных сетей, в том числе электро- газо- тепло- водоснаб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мках технологического подключения к сетям электроснабжения  ОАО «МРСК Урала» построены 1,811 км электрических сет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технологического присоединения к сетям газораспределения АО «Газпром газораспределение Челябинск» построен магистральный газопровод 24,5 к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заданию Администрации города Троицка разработана проектная документация на строительство магистрального водопровода от очистных сооружений водозабора города Троицка Челябинской области до котельной в пос. Энергетиков», получено положительное заключение Госэкспертизы от 07.10.2021 г. Строительно-монтажные планируется начать в 2022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должаются работы по разработке проекта на переход с открытой системы теплоснабжения на закрытую в п. Энергетиков города Троицка Челябинской области,</w:t>
      </w:r>
      <w:r>
        <w:rPr/>
        <w:t xml:space="preserve"> </w:t>
      </w:r>
      <w:r>
        <w:rPr>
          <w:sz w:val="28"/>
          <w:szCs w:val="28"/>
        </w:rPr>
        <w:t>получение положительного заключения Госэкспертизы планируется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коммунальной инфраструктуры в поселке Станционном выполнены работы по капитальному ремонту магистрального трубопровода тепловой сети на участке от дома № 81 по            ул. им. С.М. Кирова до дома № 16 по ул. Путевой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вестиционной программы повышения энергоэффективности ОАО «РЖД», а также в целях повышения надёжности теплоснабжения жителей и социальных объектов п. Станционный г. Троицка, к началу отопительного сезона 2020-2021 годов структурным подразделением центральной дирекции                   ОАО «РЖД» по тепловодоснабжению завершены работы по строительству новой газовой котельной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новой газовой котельной мощностью 21 МВт в эксплуатацию произведен 16.10.2020 года. Существующую мазутную котельную локомотивного депо ст. Троицк запланировано законсервировать, после разработки проекта на ликвидацию - демонтировать.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одраздел 3.4. «Водоснабжение и водоотведение» раздела 3 «Характеристика существующего состояния систем коммунальной инфраструктуры города Троицка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части 3.4.1. «Водоснабжение», «Водозаборные сооружения»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язи с неудовлетворительным состоянием очистных сооружений водозабора, производительностью 25 000 куб.м./сутки в г. Троицке Челябинской области, а так же обнаружением в 2015, 2017 годах в реке Уй, выше города Троицка превышения предельно допустимых концентраций марганца и солей тяжелых металлов (0,77 мг/дм3 при норме 0,1 мг/дм3), Администрацией города Троицка в 2018 году начата работа по приведению в нормативное состояние питьевой воды в городе Троиц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корректировке проектно-сметной документации по реконструкции очистных сооружений водозабора г. Троицка производительностью 25 000 м3/сут.</w:t>
      </w:r>
      <w:r>
        <w:rPr/>
        <w:t xml:space="preserve"> </w:t>
      </w:r>
      <w:r>
        <w:rPr>
          <w:sz w:val="28"/>
          <w:szCs w:val="28"/>
        </w:rPr>
        <w:t>в части улучшения технологии очистки питьевой воды и устранению полученных замечаний Госэкспертизы,</w:t>
      </w:r>
      <w:r>
        <w:rPr/>
        <w:t xml:space="preserve"> </w:t>
      </w:r>
      <w:r>
        <w:rPr>
          <w:sz w:val="28"/>
          <w:szCs w:val="28"/>
        </w:rPr>
        <w:t>получение положительного заключения Госэкспертизы планируется в 2022 г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.4.1. «Водоснабжение», «Система транспортировки воды»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ланом мероприятий передачи объектов коммунальной инфраструктуры в сфере водоснабжения и водоотведения в концессию по результатам технического обследования ведутся мероприятия по разработке финансовой модели с проектом инвестиционной программы и тарифной модели для согласования проекта решения о заключении концессионного соглашения и конкурсной документации с третьей стороной (Министерством тарифного регулирования Челябинской обла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ресурсоснабжающими организациями проведено</w:t>
      </w:r>
      <w:r>
        <w:rPr>
          <w:sz w:val="28"/>
          <w:szCs w:val="28"/>
        </w:rPr>
        <w:t xml:space="preserve"> техническое обследование передаваемого имущества. Утверждены Акты технического обследования </w:t>
      </w:r>
      <w:r>
        <w:rPr>
          <w:rFonts w:eastAsia="Calibri"/>
          <w:sz w:val="28"/>
          <w:szCs w:val="28"/>
        </w:rPr>
        <w:t>объектов водоснабжения и водоотведения передаваемых в конце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й и бесперебойной подачи с нормативным давлением на водоразборном оборудовании, а также улучшения качества питьевой воды в 2022-2024 годы необходимо предусмотреть строительство и реконструкцию водов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результате длительной эксплуатации и неудовлетворительном состоянии сетей водоснабжения города в 2019 году был выполнен капитальный ремонт сетей водоснабжения D=600 мм по ул. Октябрьская от пр. Неплюева до ул. Пионерская в г. Троицке Челябинской области протяженностью 1,2 к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.4.2. «Водоотведение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 муниципальной программе «Чистая вода» на территории Троицкого городского округа», в целях обеспечения жителей п. Гончарка централизованной системой водоотведения в 2020 году было начато строительство КНС с напорным коллектором в п. Гончарка г. Троицка Челябинской области, строительно-монтажные работы планируется завершить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услуг водоотведения и сокращения количества аварий на сетях в 2022-2024 годы необходимо предусмотреть реконструкцию канализационных коллекторов центральной части гор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раздел 3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раздела 3 «Характеристика существующего состояния систем коммунальной инфраструктуры города Троицка» дополнить абзац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уществующее состояние на 2022 год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4.6 Федерального закона № 89-ФЗ «Об отходах производства и потребления»  </w:t>
      </w:r>
      <w:r>
        <w:rPr>
          <w:color w:val="000000"/>
          <w:sz w:val="28"/>
          <w:szCs w:val="28"/>
          <w:shd w:fill="FFFFFF" w:val="clear"/>
        </w:rPr>
        <w:t>с 1 января 2019 года все субъекты Российской Федерации перешли на новую систему обращения с ТК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6 Федерального закона № 89-ФЗ «Об отходах производства и потребления»  транспортирование, обработка, обезвреживание, захоронение твердых коммунальных отходов и крупногабаритных отходов должно обеспечиваться региональным оператор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 марта 2018 года в результате проведенного открытого конкурса Министерством экологии Челябинской области выбран региональный оператор  по обращению с отходами на территории Челябинского кластера</w:t>
      </w:r>
      <w:r>
        <w:rPr>
          <w:bCs/>
          <w:color w:val="000000"/>
          <w:sz w:val="28"/>
          <w:szCs w:val="28"/>
        </w:rPr>
        <w:t xml:space="preserve"> - ООО «Центр коммунального сервиса», который с 1 января 2019 года  приступил к своим обязанностям</w:t>
      </w:r>
      <w:r>
        <w:rPr>
          <w:sz w:val="28"/>
          <w:szCs w:val="28"/>
        </w:rPr>
        <w:t xml:space="preserve"> по оказанию услуг по обращению с ТКО в Челябинском класте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змещенных отходов на земельном участке с кадастровым номером 74:35:3300001:37 на 19.01.2018 г. составлял  150 003 кв. мет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2020 года размещение отходов на земельном участке запреще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 числу неотложных приоритетов социально-экономического развития Троицкого городского округа в части обеспечения экологической безопасности и повышения качества окружающей среды относится рекультивация земельного участка, нарушенного размещением твердых коммунальных отх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КО на территории Троицкого муниципального образования утвержден  Постановлением Администрации города Троицка Челябинской области от 15.03.2019г. № 328 «Об определении уполномоченного органа по ведению реестра мест (площадок) накопления твердых коммунальных отходов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естром на территории Троицкого муниципального образования, расположено 272 места (площадок) накопления ТКО, используемых для накопления ТКО от на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01.01.2021 г. из существующих контейнерных площадок обустроены в соответствии с СанПиН 137 площадок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ериод 2021-2025 г.г. необходим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орудовать в соответствии с требованием СанПиН 135 площадок для сбора ТК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контейнерами для раздельного накопления твердых коммунальных отходов в количестве 108 шт. металлических контейнеров, 108 мест (площадок) накопления ТК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неотложных приоритетов социально-экономического развития Троицкого городского округа в части обеспечения экологической безопасности и повышения качества окружающей среды относится рекультивация земельного участка, нарушенного размещением твердых коммунальных отходов.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разделе 5 «Перечень мероприятий и целевые показатели Программы»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5 таблицы 4 подраздела 5.2. «Газоснабжение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4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ой малоэтажной застройки и частных домов в районе, ограниченном улицами Красногвардейской, Дубинина, Советской, Увельской в городе Троиц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п. Южный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поселке Кирсараи в городе Троиц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Советская, им. Г. Летягина, им. В.И. Ленина, им. Бр. Малышевых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Бр. Малышевых, Красногвардей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им. В.И. Чапаева, им. С. Кривой, им. С.Н. Халтурина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им. В.И. Ленина, им. Бр. Малышевых, Октябрь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по улице Депов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по улицам Краснопартизанская, им. Ф. Энгельса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района ограниченного улицами Труда, им. В.В. Куйбышева, им. В.И. Чапаева, Элеваторн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и низкого давления в микрорайоне № 3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центральной отдельно стоящей отопительной котельной п. Энергетиков к сети газорас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одключение газовой котельной мощностью 120 МВт в городе Троиц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4 подраздела 5.2. «Газоснабжение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4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поселке Кирсараи в городе Троиц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Бр. Малышевых, Красногвардей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им. В.И. Ленина, им. Бр. Малышевых, Октябрь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по улице Депов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района ограниченного улицами Труда, им. В.В. Куйбышева, им. В.И. Чапаева, Элеваторн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малоэтажной застройки и частных жилых домов в районе, ограниченном улицами Красногвардейской, Дубинина, Советской, Увельской в городе Троиц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 для газоснабжения жилых домов в районе, ограниченном улицами им. Н.В. Гоголя, им. Н.В. Еремеева, Пассажирская, Путев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центральной отдельно стоящей отопительной котельной п. Энергетиков к сети газорас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4 подраздела 5.2. «Газоснабжение» дополнить строкой 7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4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Бр. Малышевых, Красногвардей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им. В.И. Ленина, им. Бр. Малышевых, Октябрьская, Красноармейская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жилых домов в районе, ограниченном улицами им. Я.М. Свердлова, им. Д.Н. Мамина-Сибиряка, им. В.В. Куйбышева города Троиц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троке «Итого» таблицы 4 подраздела 5.2. «Газоснабжение» цифры «729,72» заменить цифрами «424,51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5 таблицы 5 подраздела 5.3. «Теплоснабжение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3"/>
        <w:gridCol w:w="3969"/>
        <w:gridCol w:w="2693"/>
        <w:gridCol w:w="1843"/>
        <w:gridCol w:w="567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магистрального трубопровода тепловой сети по адресу: г. Троицк, п. Станционный ул. им. С.М. Кирова, ул. Путевая, ул. им. А.П.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гидравлическая балансировка системы теплоснабжения центральной части Троицкого городского округа от котельной мощностью 120М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ЦТП №1, ЦТП №12 в городе Троиц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-108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5 подраздела 5.3. «Теплоснабжение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3"/>
        <w:gridCol w:w="3969"/>
        <w:gridCol w:w="2693"/>
        <w:gridCol w:w="1843"/>
        <w:gridCol w:w="567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ткрытой системы теплоснабжения на закрытую в        п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 xml:space="preserve">котельной в пос. Энергетиков мощностью 60 МВ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лектро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7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5 подраздела 5.3. «Теплоснабжение» дополнить строкой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4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ткрытой системы теплоснабжения на закрытую в        п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гистрального трубопровода тепловой сети по улицам Путевая,         им. С.М. Кирова, им. А.П.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 по таблице 5» таблицы 5 подраздела 5.3. «Теплоснабжение» цифры «2 124,7» заменить цифрами «1 675,49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ку 5 </w:t>
      </w:r>
      <w:r>
        <w:rPr>
          <w:sz w:val="28"/>
          <w:szCs w:val="28"/>
        </w:rPr>
        <w:t>таблицы 6 подраздела 5.4. «Водоснабжение и водоотведение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3"/>
        <w:gridCol w:w="3969"/>
        <w:gridCol w:w="2693"/>
        <w:gridCol w:w="1843"/>
        <w:gridCol w:w="567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Энергетиков и канализационного колл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Гончарка и канализационного колл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водозабора города Троицка производительностью 25000 м3/с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ку 6 </w:t>
      </w:r>
      <w:r>
        <w:rPr>
          <w:sz w:val="28"/>
          <w:szCs w:val="28"/>
        </w:rPr>
        <w:t>таблицы 6 подраздела 5.4. «Водоснабжение и водоотведение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3"/>
        <w:gridCol w:w="3969"/>
        <w:gridCol w:w="2693"/>
        <w:gridCol w:w="1843"/>
        <w:gridCol w:w="567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Энергетиков и канализационного колл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ого водовода от очистных сооружений водозабора города Троицка Челябинской области до котельной в пос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апитальному стро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Гончарка и канализационного колл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водозабора города Троицка производительностью 25000 м3/с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6 подраздела 5.4. «Водоснабжение и водоотведение»  дополнить строкой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3"/>
        <w:gridCol w:w="3969"/>
        <w:gridCol w:w="2693"/>
        <w:gridCol w:w="1843"/>
        <w:gridCol w:w="567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районе малоэтажной застройки 5-го микрорайона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» таблицы 6 подраздела 5.4. «Водоснабжение и водоотведение» цифры «1 426,4» заменить цифрами «659,24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5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2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держание санкционированной свал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2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держание санкционированной свал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ультивация территории, занятой санкционированной свал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дополнить строкой 7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2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969"/>
        <w:gridCol w:w="2693"/>
        <w:gridCol w:w="1843"/>
        <w:gridCol w:w="283"/>
      </w:tblGrid>
      <w:tr>
        <w:trPr>
          <w:trHeight w:val="5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держание санкционированной свал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»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цифры «21,45» заменить цифрами «22,8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в разделе 6 «Фактические и плановые расходы на финансирование инвестиционных проектов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абзаце 1 подраздела 6.2. «Газоснабжение» цифры «729,72» заменить цифрами «424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таблицу 9 подраздела 6.2. «Газоснабжение» изложить в следующей редакции:</w:t>
      </w:r>
    </w:p>
    <w:tbl>
      <w:tblPr>
        <w:tblW w:w="11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993"/>
        <w:gridCol w:w="850"/>
        <w:gridCol w:w="851"/>
        <w:gridCol w:w="850"/>
        <w:gridCol w:w="851"/>
        <w:gridCol w:w="850"/>
        <w:gridCol w:w="851"/>
        <w:gridCol w:w="21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исполнителя, источник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6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1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2-2030 год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по капитальному стро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,05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АО «Газпром газораспределение Челябинск», бюджет области, 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951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951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951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абзаце 1 подраздела 6.3. «Теплоснабжение» цифры «2 124,7» заменить цифрами «1 675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троку 6 таблицы 10 подраздела 6.3. «Теплоснабжение» изложить в следующей редакции:</w:t>
      </w:r>
    </w:p>
    <w:tbl>
      <w:tblPr>
        <w:tblW w:w="11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5"/>
        <w:gridCol w:w="851"/>
        <w:gridCol w:w="850"/>
        <w:gridCol w:w="851"/>
        <w:gridCol w:w="850"/>
        <w:gridCol w:w="851"/>
        <w:gridCol w:w="850"/>
        <w:gridCol w:w="851"/>
        <w:gridCol w:w="21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исполнителя, источник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6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1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2-2030 год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цес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цед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ве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О «ТЭ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лиал ЭТС ОАО «Челябоблкомун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ирекция по ТВС ЮУЖД филиала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по капитальному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БТ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Электротеплов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4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ind w:left="-1951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драздела 6.4. «Водоснабжение и водоотведение» цифры «1 426,4» заменить цифрами «659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таблицу 11 подраздела 6.4. «Водоснабжение и водоотведение» изложить в следующей редакции:</w:t>
      </w:r>
    </w:p>
    <w:tbl>
      <w:tblPr>
        <w:tblW w:w="11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693"/>
        <w:gridCol w:w="993"/>
        <w:gridCol w:w="850"/>
        <w:gridCol w:w="851"/>
        <w:gridCol w:w="850"/>
        <w:gridCol w:w="851"/>
        <w:gridCol w:w="850"/>
        <w:gridCol w:w="851"/>
        <w:gridCol w:w="21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исполнителя, источник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6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1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2-2030 год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правление по капитальному строитель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02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68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951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1 подраздела 6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цифры «</w:t>
      </w:r>
      <w:r>
        <w:rPr>
          <w:spacing w:val="2"/>
          <w:sz w:val="28"/>
          <w:szCs w:val="28"/>
        </w:rPr>
        <w:t>21,45</w:t>
      </w:r>
      <w:r>
        <w:rPr>
          <w:sz w:val="28"/>
          <w:szCs w:val="28"/>
        </w:rPr>
        <w:t>» заменить цифрами «22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лицу 12 подраздела 6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/>
        <w:t>» изложить в следующей редакции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993"/>
        <w:gridCol w:w="850"/>
        <w:gridCol w:w="851"/>
        <w:gridCol w:w="850"/>
        <w:gridCol w:w="851"/>
        <w:gridCol w:w="850"/>
        <w:gridCol w:w="851"/>
        <w:gridCol w:w="1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исполнителя, источник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6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19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1 год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22-2030 год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Управление ЖКХ,ЭБТ и 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0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по капитальному стро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правляющие организации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, 8, 10.1, 10.2, 12.2, 12.3, 13.2, 14.2, пункта 1 решения Собрания депутатов города Троицка от 25.06.2020 № 67 «О внесении изменений в решение Собрания депутатов города Троицка от 28.04.2016 № 72 «Об утверждении программы «Комплексное развитие систем коммунальной инфраструктуры на территории города Троицка на 2016-2030 годы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подпункта 12.1, абзац 1 подпункта 13.1, абзац 1 подпункта 14.1 пункта 1 решения Собрания депутатов города Троицка от 25.06.2020 № 67 «О внесении изменений в решение Собрания депутатов города Троицка от 28.04.2016 № 72 «Об утверждении программы «Комплексное развитие систем коммунальной инфраструктуры на территории города Троицка на 2016-2030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</w:t>
        <w:tab/>
        <w:t>Троицка</w:t>
        <w:tab/>
        <w:tab/>
        <w:tab/>
        <w:tab/>
        <w:tab/>
        <w:tab/>
        <w:tab/>
        <w:t>В.В. Хасанов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2:00Z</dcterms:created>
  <dc:creator>Лена</dc:creator>
  <dc:description/>
  <dc:language>en-US</dc:language>
  <cp:lastModifiedBy>Windows User</cp:lastModifiedBy>
  <cp:lastPrinted>2021-12-17T08:10:00Z</cp:lastPrinted>
  <dcterms:modified xsi:type="dcterms:W3CDTF">2021-12-30T06:32:00Z</dcterms:modified>
  <cp:revision>2</cp:revision>
  <dc:subject/>
  <dc:title/>
</cp:coreProperties>
</file>