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8.03.2009 года № 26 «Об утверждении Положения о специализированном жилом доме для ветеранов войны и труда «Социальный дом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                         Федеральным законом от 6 октября 2003 года № 131-ФЗ «Об общих принципах 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Внести в Положение о специализированном жилом доме  для ветеранов войны и труда «Социальный дом ветеранов», утвержденное решением Собрания депутатов города Троицка от 18.03.2009 года № 2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ункт  10 Положения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Учет граждан, нуждающихся в проживании в «Социальном доме ветеранов», и установление очередности осуществляет Управление жилищно-коммунального хозяйства, экологии, благоустройства, транспорта и связи администрации города Троицка, куда граждане предо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личное заявление (по форме, установленной в приложении 1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копии документов, свидетельствующих об отнесении гражданина к категориям граждан, указанным в пункте 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составе семьи и степени родства ее членов (свидетельство о рождении (о смерти), свидетельство о заключении (расторжении) брака, решение об усыновлении (удочерении), судебное решение о признании членом семь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организации по государственному техническому учету и (или) технической инвентаризации, содержащие сведения о наличии                (отсутствии) права собственности на объекты недвижимости у гражданина и (или) членов его семьи на территории Челябинской области (для жилых                 помещений, право собственности на которые зарегистрировано до 1998                  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едицинское заключение о способности гражданина к самообслуживанию (по форме, установленной в приложении 2 к настоящему Положе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справки о регистрации заявителя и членов его семьи по месту                        пребывания или по месту жительства в пределах Российской Федерации,                  выданные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, не ранее  чем за десять календарных дней до дня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окументы, подтверждающие сведения о наличии (отсутствии)                     жилых помещений и иных объектов недвижимости в собственности                          гражданина и (или) членов его семьи (выписка из Единого государственного реестра недвижимости о правах отдельного лица на имевшиеся (имеющиеся) у него объекты недвиж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окументы, подтверждающие признание в установленном                                    законодательством Российской Федерации порядке жилого помещения                      непригодным для постоянного проживания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б                       объекте недвижимости в отношении жилого помещения, занимаемого гражданином и членами его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нования владения и пользования               гражданином и членами его семьи занимаемым жилым помещением, в случае отсутствия сведений в Едином государственном реестре недвижим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кументы, указанные в подпунктах 2,3,4,6,11 предоставляются гражданином одновременно с заявление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обственной инициативе предоставить документы, указанные в подпунктах 5,7,8,9,10. Если такие документы не были предоставлены гражданином по собственной инициативе, то они запрашиваются Управлением жилищно-коммунального хозяйства, экологии, транспорта и связи администрации города Троицка в органах государственной власти, органах местного самоуправления, организациях по государственному техническому учету и (или) технической инвентаризации, в распоряжении которых находятся данные документы (их копии или содержащиеся в них сведения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новой редакции (приложение 1 к настоящему реш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                          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797" w:hRule="atLeast"/>
        </w:trPr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12.2021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 Положению о специализированном жилом доме для ветеранов войны и труда «Социальный дом ветеранов»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жилищно-коммунального хозяйства, экологии, благоустройства, транспорта и связи администрации города Троиц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80" w:leader="none"/>
              </w:tabs>
              <w:autoSpaceDE w:val="false"/>
              <w:ind w:left="34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______________________________________                                                                                            (Ф.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37" w:leader="none"/>
              </w:tabs>
              <w:autoSpaceDE w:val="false"/>
              <w:ind w:left="34" w:right="33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аспорт_________________________________                                                          адрес___________________________________                                                               дата рождения___________________________                                                                размер и вид пенсии_______________________                                                                    последнее место работы___________________                                                                   жилищные условия_______________________                                                                  имеются родственники____________________</w:t>
              <w:tab/>
              <w:t xml:space="preserve">                         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8"/>
                <w:szCs w:val="28"/>
              </w:rPr>
              <w:t>их адрес, возраст)</w:t>
            </w:r>
          </w:p>
          <w:p>
            <w:pPr>
              <w:pStyle w:val="Normal"/>
              <w:tabs>
                <w:tab w:val="clear" w:pos="708"/>
                <w:tab w:val="left" w:pos="8103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46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в специализированном  жилом доме для ветеранов войны и труда «Социальный дом ветеран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46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словиями приема, содержания и пользования помещениями в «Социальном доме ветеранов» ознакомлен 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______________________                                   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(подпись)                                                     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6 Федерального закона от 27.07.2006 г.                                 № 152-ФЗ «О персональных данных» д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______________________                                   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(подпись)                                                                                       (дата)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Admin</dc:creator>
  <dc:description/>
  <dc:language>en-US</dc:language>
  <cp:lastModifiedBy>Windows User</cp:lastModifiedBy>
  <cp:lastPrinted>2021-12-21T16:47:00Z</cp:lastPrinted>
  <dcterms:modified xsi:type="dcterms:W3CDTF">2021-12-30T06:36:00Z</dcterms:modified>
  <cp:revision>2</cp:revision>
  <dc:subject/>
  <dc:title/>
</cp:coreProperties>
</file>