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381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20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203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е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6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</w:t>
      </w:r>
      <w:r>
        <w:rPr/>
        <w:t>г. Троицк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имени Левшича Николая Сергеевича Муниципальному бюджетному учреждению дополни-тельного образования «Детская школа искусств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09.12.2021 года № 203 «Об утверждении Положения о порядке наименования и переименования муниципальных объектов, установки и содержания мемориальных объектов на территории города Троицка», на основании заключения экспертной комиссии по наименованию и переименованию муниципальных объектов, установки и содержаний мемориальных объектов на территории города Троицка и в целях увековечивания памяти Почетного гражданина города Троицка, члена Союза художников Российской Федерации Левшича Николая Сергеевича,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имя Левшича Николая Сергеевича Муниципальному бюджетному учреждению дополнительного образования «Детская школа искусств №1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нение настоящего решения возложить на заместителя главы города по социальным вопросам К.В. Рог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социальной политике (О.В. Рог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9:00Z</dcterms:created>
  <dc:creator>Admin</dc:creator>
  <dc:description/>
  <dc:language>en-US</dc:language>
  <cp:lastModifiedBy>Windows User</cp:lastModifiedBy>
  <cp:lastPrinted>2021-12-14T10:42:00Z</cp:lastPrinted>
  <dcterms:modified xsi:type="dcterms:W3CDTF">2021-12-30T06:39:00Z</dcterms:modified>
  <cp:revision>2</cp:revision>
  <dc:subject/>
  <dc:title>Приложение</dc:title>
</cp:coreProperties>
</file>