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-13335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.05pt;mso-position-vertical-relative:text;margin-left:3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вадцать шес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Троицкого городск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2 декабря 2020 года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Уставом города Троицка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Троицкого городского округа, утвержденное решением Собрания депутатов города Троицка от 30.12.2020 года № 69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8 после слов «Законом Челябинской области» дополнить словами «и по форме согласно приложению 3 к настоящему Положени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пункте 9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осле слов «письма на имя главы города Троицка» дополнить словами «(приложение 4 к настоящему Положению)</w:t>
      </w:r>
      <w:r>
        <w:rPr>
          <w:color w:val="000000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документы, подтверждающие полномочия представителя инициатора проект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полнить подпунктами 6, 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езентационные материалы к инициативному проекту (с использованием средств визуализации инициативного проекта), дополнительные материалы (чертежи, макеты, графические материалы, фотографии и другие) при необходим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идеозапись собрания или конференции граждан, в том числе собрания или конференции граждан по вопросам осуществления территориального общественного самоуправления (при наличии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риложением 3 (приложение 1 к настоящему реш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полнить приложением 4 (приложение 2 к настоящему решен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Вперёд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2 год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7</w:t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еализации Зак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 «О некоторых вопросах правового регулирования отношений, связанных с инициативными проектами, выдвигаемыми для получе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финансовой поддержки за счет межбюджетных трансфертов из областного бюджета» на территории Троицкого городского округа</w:t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й проек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двигаемый для получения финансовой поддержки за счет межбюджетных трансфертов из област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 Троиц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ы, решение которой имеет приоритетное значение для жителей Троицкого городского округа или его ч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предложений по решению указанной пробл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ожидаемого результата (ожидаемых результатов)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ланируемом (возможном) финансовом, имущественном и (или) трудовом участии заинтересованных лиц в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объем средств бюджета город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Троицкого городского округа или часть территории, в границах которой будет реализовываться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едставитель инициатора) _______________________ Ф.И.О.»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7</w:t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еализации Зак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 «О некоторых вопросах правового регулирования отношений, связанных с инициативными проектами, выдвигаемыми для получе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финансовой поддержки за счет межбюджетных трансфертов из областного бюджета» на территории Троицкого городского округа</w:t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е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ицка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нициативной группы граждан/ индивидуального предпринимателя/</w:t>
      </w:r>
    </w:p>
    <w:p>
      <w:pPr>
        <w:pStyle w:val="Standard"/>
        <w:ind w:lef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Standard"/>
        <w:ind w:lef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andard"/>
        <w:ind w:left="4819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ФИО, адрес регистрации по месту жительства)/</w:t>
      </w:r>
    </w:p>
    <w:p>
      <w:pPr>
        <w:pStyle w:val="Standard"/>
        <w:ind w:lef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andard"/>
        <w:tabs>
          <w:tab w:val="clear" w:pos="708"/>
          <w:tab w:val="left" w:pos="9640" w:leader="none"/>
        </w:tabs>
        <w:ind w:left="482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юридического лица)</w:t>
      </w:r>
    </w:p>
    <w:p>
      <w:pPr>
        <w:pStyle w:val="Standard"/>
        <w:tabs>
          <w:tab w:val="clear" w:pos="708"/>
          <w:tab w:val="left" w:pos="9640" w:leader="none"/>
        </w:tabs>
        <w:ind w:left="48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исьмо) о внесении инициативн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м (вношу) в Администрацию города Троицка Челябинской области инициативный проект</w:t>
      </w:r>
      <w:r>
        <w:rPr>
          <w:rFonts w:cs="Times New Roman" w:ascii="Times New Roman" w:hAnsi="Times New Roman"/>
          <w:sz w:val="24"/>
          <w:szCs w:val="24"/>
        </w:rPr>
        <w:t xml:space="preserve"> «_____________________________________________________________________________»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     </w:t>
      </w: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инициативного про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вигаемый для получения финансовой поддержки за с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(межбюджетных трансфертов из областного бюдже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а, подтверждающего принятие решения по результатам рассмотрения инициативного проекта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лично, почтовым отправлением по указанному адресу, по адресу электронной почты –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нужное указать)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ициативный проект на ____л. в 1 экз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к инициативному проект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никах инициативной группы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в случае подачи заявления (письма) инициативной группой)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987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2940"/>
        <w:gridCol w:w="1650"/>
        <w:gridCol w:w="2670"/>
        <w:gridCol w:w="2040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актный телефон, адрес электронной почты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инициатора (представителя) инициатора проекта</w:t>
      </w:r>
      <w:r>
        <w:rPr>
          <w:rFonts w:cs="Times New Roman" w:ascii="Times New Roman" w:hAnsi="Times New Roman"/>
        </w:rPr>
        <w:t xml:space="preserve"> __________/___________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пись, дата, расшифровка подписи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одачи заявления (письма индивидуальным предпринимателем, юридическим лицом, представителем инициатора, избранным на собрании или конференции граждан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исьмо), инициативный проект и прилагаемые к нему документы в соответствии с указанным перечнем приня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 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должность лица, принявшего запрос)                  (подпись, дата)                  (расшифровка подписи)   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Liberation Serif" w:hAnsi="Liberation Serif" w:cs="Mangal"/>
          <w:sz w:val="24"/>
          <w:szCs w:val="24"/>
        </w:rPr>
      </w:pPr>
      <w:r>
        <w:rPr>
          <w:rFonts w:cs="Mangal" w:ascii="Liberation Serif" w:hAnsi="Liberation Serif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8:00Z</dcterms:created>
  <dc:creator>WIN7XP</dc:creator>
  <dc:description/>
  <dc:language>en-US</dc:language>
  <cp:lastModifiedBy>Windows User</cp:lastModifiedBy>
  <cp:lastPrinted>2021-09-03T09:59:00Z</cp:lastPrinted>
  <dcterms:modified xsi:type="dcterms:W3CDTF">2021-12-30T06:38:00Z</dcterms:modified>
  <cp:revision>2</cp:revision>
  <dc:subject/>
  <dc:title/>
</cp:coreProperties>
</file>