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6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е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9.06.2017 года № 99 «Об  утверждении Положения о порядке проведения оценки регулирующего воздействия проектов муниципальных нормативных правовых актов органов местного самоуправления города Троицка и экспертизы муниципальных нормативных правовых актов органов местного самоуправления города Троиц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4 апреля 2014 года № 684-ЗО «Об оценке регулирующего воздействия проектов муниципальных нормативных правовых актов и экспертизе муниципальных нормативных правовых актов», Методическими рекомендациями по проведению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, утвержденными приказом Министерства экономического развития Челябинской области от              3 ноября 2016 г. № 282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,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ложение о порядке проведения оценки регулирующего воздействия проектов муниципальных нормативных правовых актов органов местного самоуправления города Троицка и экспертизы муниципальных нормативных правовых актов органов местного самоуправления города Троицка, утвержденное решением Собрания депутатов города Троицка от                29 июня 2017 года № 99 (далее - Положение),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ценка регулирующего воздействия проектов муниципальных нормативных правовых актов, 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бязанности для субъектов инвестиционной деятельности,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Собрания депутатов города Троицка, 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Собрания депутатов города Троицка, регулирующих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всему тексту главы 2 «Оценка регулирующего воздействия проектов муниципальных нормативных правовых актов» слова «инвестиционной деятельности» заменить словами «иной экономической деятельности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сему тексту приложений 1, 2, 4 слова «инвестиционной деятельности» заменить словами «иной экономической деятельно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0C392B727CF6E68DD3FE9EDB4A280ACF534E09C0D4C87E7415DF5F550E5CA358B76FA67555F0DH" TargetMode="External"/><Relationship Id="rId5" Type="http://schemas.openxmlformats.org/officeDocument/2006/relationships/hyperlink" Target="consultantplus://offline/ref=64B84F0C3D82331F6604D51AFB34A2C8A9933908DE6F29D0F1C38F2D075329B52Cr5w4E" TargetMode="External"/><Relationship Id="rId6" Type="http://schemas.openxmlformats.org/officeDocument/2006/relationships/hyperlink" Target="consultantplus://offline/ref=80C392B727CF6E68DD3FF7E0A2CEDFA7FD3AB89804498EB61802AEA807ECC0625C0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4:00Z</dcterms:created>
  <dc:creator>Admin</dc:creator>
  <dc:description/>
  <dc:language>en-US</dc:language>
  <cp:lastModifiedBy>Windows User</cp:lastModifiedBy>
  <cp:lastPrinted>2021-12-14T14:11:00Z</cp:lastPrinted>
  <dcterms:modified xsi:type="dcterms:W3CDTF">2021-12-30T06:44:00Z</dcterms:modified>
  <cp:revision>2</cp:revision>
  <dc:subject/>
  <dc:title>Приложение</dc:title>
</cp:coreProperties>
</file>