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381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0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0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-36195</wp:posOffset>
                </wp:positionV>
                <wp:extent cx="942975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6pt;mso-wrap-distance-left:9.05pt;mso-wrap-distance-right:9.05pt;mso-wrap-distance-top:0pt;mso-wrap-distance-bottom:0pt;margin-top:-2.8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вадцать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города Трои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2 год и на пла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города Троицка (далее - бюджет города) на 2022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общий  объем  доходов  бюджета  города  в  сумме 2 688 880,1 тыс. рублей, в том числе безвозмездные поступления от других бюджетов бюджетной системы Российской Федерации в сумме 1 992 368,9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в сумме 2 722 369,2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33 489,1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а на плановый период 2023 и 2024 год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3 год в сумме 2 608 015,4 тыс. рублей, в том числе безвозмездные поступления                    от других бюджетов бюджетной системы Российской Федерации в сумме                1 846 940,5 тыс. рублей, и на 2024 год в сумме 2 680 772,1 тыс. рублей, в том числе безвозмездные поступления от других бюджетов бюджетной системы Российской Федерации в сумме 1 862 945,3 тыс. рубл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3 год в сумме 2 608 015,4 тыс. рублей, в том числе условно утвержденные расходы в сумме 22 597,6 тыс. рублей, и на 2024 год в сумме 2 680 772,1 тыс. рублей, в том числе условно утвержденные расходы в сумме 47 739,9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ы отчисления доходов в бюджет города на 2022 год и на плановый период 2023 и 2024 годов согласно приложению 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структуризация кредиторской задолженности юридических лиц перед бюджетом город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города Троицка (далее – Администрация города)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8 001,9 тыс. рублей, на 2023 год в сумме 8 001,9 тыс. рублей и на 2024 год в сумме 8 001,9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Троицкого городского округ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2 год и на плановый период 2023 и 2024 годов согласно приложению 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города на 2022 год и на плановый период 2023 и 2024 годов согласно приложению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м бюджетных ассигнований дорожного фонда на 2022 год и плановый период 2023 и 2024 годов утверждается в составе расходов бюджета города согласно приложениям 2 -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в соответствии с пунктом 3 статьи 26 Положения о бюджетном процессе в городе Троицке, утвержденного решением Собрания депутатов города Троицка от 30.03.2017 года № 38, основанием для внесения изменений в показатели сводной бюджетной росписи бюджета города является распределение зарезервированных в составе утвержденных пунктом 6 настоящего ре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по целевой статье «Мероприятия по обеспечению своевременной и полной выплаты заработной платы» подраздела «Социальное обеспечение населения» раздела «Социальная политика» классификации расходов бюджетов, на обеспечение своевременной и полной выплаты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, предусмотренных по целевой статье «Резервный фонд Администрации города Троицк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города Троицка, утвержденным постановлением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, предусмотренных по целевой статье «Мероприятия по обеспечению роста тарифов (цен) на энергоресурсы и коммунальные услуги» подраздела «Другие вопросы в области социальной политики» раздела «Социальная политика» классификации расходов бюджетов, на обеспечение роста тарифов (цен) на энергоресурсы и коммунальные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 Глава города в 2022 году имеет право направлять остатки средств бюджета города, сложившиеся по состоянию на 1 января 2022 года, на исполнение принятых и не исполненных в 2021 году бюджетных обязательств получателей средств бюджета города на те же цели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в 2022 году глава города вправе осуществлять финансирование расходов, источником финансового обеспечения которых являются межбюджетные трансферты из областного бюджета, за счет средств бюджета города, в пределах имеющегося на счете остатка средств бюджета города, до их поступления в бюджет города, с последующим восстановлением произведенных кассовых расходов бюджета города из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 в соответствии с пунктом 4 статьи 26 Положения о бюджетном процессе в городе Троицке, утвержденного решением Собрания депутатов города Троицка от 30.03.2017 года № 38, следующие дополнительные основания для внесения изменений в показатели сводной бюджетной росписи бюджета город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Администрацией город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Социальная политика», «Физическая культура и спорт», между кодами классификации расходов бюджетов и (или) главными распорядителями средств бюджета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, предусмотренных главному распорядителю средств бюджета города на финансовое обеспечение реализации муниципальной программы Троицкого городского округа, между кодами классификации расходов бюджет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решений об утверждении муниципальных программ города, а также о внесении изменений в муниципальные программы гор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доход бюджета город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федерального и областного бюджетов, имеющих целевое назначение, фактически полученных при исполнении бюджета города сверх утвержденных настоящим решением доходов, </w:t>
      </w:r>
      <w:r>
        <w:rPr>
          <w:bCs/>
          <w:sz w:val="28"/>
          <w:szCs w:val="28"/>
          <w:lang w:eastAsia="en-US"/>
        </w:rPr>
        <w:t>а также за счет безвозмездных поступлений от государственной корпорации – Фонда содействия реформированию жилищно-коммунального хозяйства в соответствии с заключенн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, предусмотренных главному распорядителю средств бюджета города на финансовое обеспечение выполнения работ (оказания услуг) муниципальными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редства федерального и областного бюджетов для финансирования полномочий Российской Федерации и Челябинской области, переданных органам местного самоуправления города Троицк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Администрация</w:t>
      </w:r>
      <w:r>
        <w:rPr>
          <w:sz w:val="28"/>
          <w:szCs w:val="28"/>
        </w:rPr>
        <w:t xml:space="preserve"> города вправе в 2022 году принимать решения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 в порядке, установленном Правительством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бюджет города бюджетных кредитов из областного бюджета для частичного покрытия дефицита бюджета города, а также для погашения долговых обязательств Троицкого городского округа, принимается Администрацией города в соответствии с программой муниципальных внутренних заимствований на 2022 год и на плановый период 2023 и 2024 годов и с учетом верхнего предела муниципального внутреннего долга, установленного пунктом 20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доведение лимитов бюджетных обязательств на 2022 год и финансирование расходов в 2022 году осуществляется с учетом их следующей приоритетнос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 (за исключением оплаты труда работников органов местного самоуправле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 и оплата услуг по организации 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чрезвычайных ситу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направлениям расходов, не указанных в подпунктах 1 – 8 настоящего пункта, доведение лимитов бюджетных обязательств на 2022 год осуществляется в соответствии с распоряжениям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лимитов бюджетных обязательств на плановый период 2023 года осуществляется в соответствии с распоряжениями Администрации гор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в размере, не превышающем объема предусмотренных настоящим решением на плановый период 2023 года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не использованные по состоянию на 1 января 2022 года межбюджетные трансферты, предоставленные из областного бюджета в форме субвенций, субсидий и иных межбюджетных трансфертов, имеющих целевое назначение, подлежат возврату в областной бюджет в течение первых пятнадцати рабочих дней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средства в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и (или) качество оказываемых муниципальных услуг (работ), подлежат возврату в бюджет города, за исключением случаев, когда недостижение указанных показателей обусловлено приостановлением (ограничением) в 2021 году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7. Установить, что на 2022 год в составе расходов бюджета города предусмотрены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за исключением субсидий, указанных в пунктах 6-8 статьи 78 Бюджетного кодекса Российской Федерации), а также иным некоммерческим организациям (за исключением субсидий муниципальным учреждениям) в случаях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устанавливается правовым акто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распределение бюджетных ассигнований на предоставление бюджетных инвестиций юридическим лицам, не являющимся муниципальными учреждениями или муниципальными унитарными предприятиями, на 2022 год и на плановый период 2023 и 2024 годов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заключение и оплата муниципальными казенными учреждениями муниципальных контрактов, иных договоров, исполнение которых осуществляется за счет средств бюджета города, производятся в пределах доведенных казенным учреждения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твердить программу муниципальных внутренних заимствований на 2022 год и на плановый период 2023 и 2024 годов согласно приложению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источники внутреннего финансирования дефицита бюджета города на 2022 год согласно приложению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стоящее решение опубликовать в газете «Впере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1:00Z</dcterms:created>
  <dc:creator>WIN7XP</dc:creator>
  <dc:description/>
  <dc:language>en-US</dc:language>
  <cp:lastModifiedBy>Windows User</cp:lastModifiedBy>
  <cp:lastPrinted>2021-12-21T14:46:00Z</cp:lastPrinted>
  <dcterms:modified xsi:type="dcterms:W3CDTF">2021-12-30T06:01:00Z</dcterms:modified>
  <cp:revision>2</cp:revision>
  <dc:subject/>
  <dc:title/>
</cp:coreProperties>
</file>