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670</wp:posOffset>
                </wp:positionH>
                <wp:positionV relativeFrom="paragraph">
                  <wp:posOffset>-33020</wp:posOffset>
                </wp:positionV>
                <wp:extent cx="8597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32pt;mso-wrap-distance-left:9.05pt;mso-wrap-distance-right:9.05pt;mso-wrap-distance-top:0pt;mso-wrap-distance-bottom:0pt;margin-top:-2.6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Двадцать седьмое (внеочередное)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21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 xml:space="preserve">О требовании прокурора города Троицка «Об изменении нормативного правового акта с целью исключения выявленных коррупциогенных факторов»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требование прокурора города Троицка «Об изменении нормативного правового акта с целью исключения выявленных коррупциогенных факторов» (вх. № 754 от 21.12.2021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Требование прокурора города Троицка «Об изменении нормативного правового акта с целью исключения выявленных коррупциогенных факторов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Исполнение настоящего решения возложить на постоянную комиссию по местному самоуправлению, вопросам правопорядка и связям с общественностью (Михалищев А.И.) и постоянную комиссию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исполняющему обязанности прокурора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ООО Оберон</dc:creator>
  <dc:description/>
  <dc:language>en-US</dc:language>
  <cp:lastModifiedBy>Windows User</cp:lastModifiedBy>
  <cp:lastPrinted>2021-12-23T15:20:00Z</cp:lastPrinted>
  <dcterms:modified xsi:type="dcterms:W3CDTF">2021-12-30T06:58:00Z</dcterms:modified>
  <cp:revision>2</cp:revision>
  <dc:subject/>
  <dc:title/>
</cp:coreProperties>
</file>