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1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ауди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Федеральным законом от 7 февраля 2011 года      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Троицка, решением Собрания депутатов города Троицка от 29.09.2011 года № 145 «Об утверждении Положения о Контрольно-счетной палате города Троицка», решением Собрания депутатов города Троицка от 30.01.2014 года № 8 «Об утверждении структуры и штатной численности Контрольно-счетной палаты города Троицка» Собрание депутатов города Троицка Собрание депутатов города Троиц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аудитора Контрольно-счетной палаты города Троицка Ческидову Елену Геннадьевну с 1 февраля 2021 года на период нахождения в отпуске по уходу за ребенком аудитора Гвоздевой Татьяны Михайлов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настоящего решения возложить на председателя Контрольно-счетной палаты города Троицка Г.М. За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поручить постоянной комиссии по финансово-бюджетной и экономической политике (В.В. Хасан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26:00Z</dcterms:created>
  <dc:creator>Администратор</dc:creator>
  <dc:description/>
  <cp:keywords/>
  <dc:language>en-US</dc:language>
  <cp:lastModifiedBy>Windows User</cp:lastModifiedBy>
  <cp:lastPrinted>2021-01-11T13:21:00Z</cp:lastPrinted>
  <dcterms:modified xsi:type="dcterms:W3CDTF">2021-02-01T08:20:00Z</dcterms:modified>
  <cp:revision>49</cp:revision>
  <dc:subject/>
  <dc:title>Доклад</dc:title>
</cp:coreProperties>
</file>