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дьм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1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2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Устав города Троицк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Устав города Троицка (вх. № 23 от 14.01.2021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Устав города Троицка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Windows User</cp:lastModifiedBy>
  <cp:lastPrinted>2020-06-02T08:37:00Z</cp:lastPrinted>
  <dcterms:modified xsi:type="dcterms:W3CDTF">2021-02-01T08:16:00Z</dcterms:modified>
  <cp:revision>53</cp:revision>
  <dc:subject/>
  <dc:title> </dc:title>
</cp:coreProperties>
</file>