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3810</wp:posOffset>
                </wp:positionH>
                <wp:positionV relativeFrom="paragraph">
                  <wp:posOffset>19685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1.55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4.12.2020 года № 66 «О бюджете</w:t>
              <w:br/>
              <w:t>города Троицка 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                 24.12.2020 года № 66 «О бюджете города Троицк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131 678,8 тыс. рублей, в том числе безвозмездные поступления от других бюджетов бюджетной системы Российской Федерации в сумме 2 544 668,5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202 674,1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70 995,3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2 и 2023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2 год в сумме 2 683 645,8 тыс. рублей, в том числе безвозмездные поступления от других бюджетов бюджетной системы Российской Федерации в сумме 2 089 624,5 тыс. рублей и на 2023 год в сумме 2 562 900,8 тыс. рублей, в том числе безвозмездные поступления от других бюджетов бюджетной системы Российской Федерации в сумме 1 937 916,9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расходов  бюджета  города  на 2022 год в сумме 2 683 645,8 тыс. рублей, в том числе условно утвержденные расходы в сумме 19 470,0 тыс. рублей и на 2023 год в сумме 2 562 900,8 тыс. рублей, в том числе условно утвержденные расходы в сумме 39 000,0 тыс. рублей.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 1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) приложение 5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6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0 изложить в новой редакции (приложение 5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WIN7XP</dc:creator>
  <dc:description/>
  <cp:keywords/>
  <dc:language>en-US</dc:language>
  <cp:lastModifiedBy>Windows User</cp:lastModifiedBy>
  <cp:lastPrinted>2021-01-20T13:51:00Z</cp:lastPrinted>
  <dcterms:modified xsi:type="dcterms:W3CDTF">2021-02-01T08:16:00Z</dcterms:modified>
  <cp:revision>16</cp:revision>
  <dc:subject/>
  <dc:title/>
</cp:coreProperties>
</file>