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645</wp:posOffset>
                </wp:positionH>
                <wp:positionV relativeFrom="paragraph">
                  <wp:posOffset>-93345</wp:posOffset>
                </wp:positionV>
                <wp:extent cx="108585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7.75pt;mso-wrap-distance-left:9.05pt;mso-wrap-distance-right:9.05pt;mso-wrap-distance-top:0pt;mso-wrap-distance-bottom:0pt;margin-top:-7.3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выполнении наказов избирателей депутатам Собрания депутатов города Троицка пятого созыва, приня-тых к исполнению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председателя Собрания депутатов города Троицка Михалищева А.И. о выполнении наказов избирателей депутатам Собрания депутатов города Троицка пятого созыва, принятых к исполнению в 2020 году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председателя Собрания депутатов города Троицка Михалищева А.И. о выполнении наказов избирателей депутатам Собрания депутатов города Троицка пятого созыва, принятых к исполнению в 2020 году, принять к сведению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Настоящее решение разместить в сети Интернет на официальном сайте Троиц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Alexandre Katalov</dc:creator>
  <dc:description/>
  <cp:keywords/>
  <dc:language>en-US</dc:language>
  <cp:lastModifiedBy>Windows User</cp:lastModifiedBy>
  <cp:lastPrinted>2019-01-17T14:25:00Z</cp:lastPrinted>
  <dcterms:modified xsi:type="dcterms:W3CDTF">2021-02-01T08:16:00Z</dcterms:modified>
  <cp:revision>40</cp:revision>
  <dc:subject/>
  <dc:title> </dc:title>
</cp:coreProperties>
</file>