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Новые автобу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Новые автобусы» назначить собрание граждан. Часть территории Троицкого городского округа, на которой будет реализовываться инициативный проект «Новые автобусы», определена постановлением администрации города Троицка № 203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овые автобус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февраля 2021 года в 11 часов 00 минут по адресу: г. Троицк, ул. Сибирская, д. 6, в актовом зале МУП «Троицкое ПАТП им. Е.М. Моке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1-03-02T06:27:00Z</dcterms:modified>
  <cp:revision>47</cp:revision>
  <dc:subject/>
  <dc:title/>
</cp:coreProperties>
</file>