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МБОУ СОШ № 3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МБОУ СОШ № 39» назначить собрание граждан. Часть территории Троицкого городского округа, на которой будет реализовываться инициативный проект «Теплые окна МБОУ СОШ № 39», определена постановлением администрации города Троицка № 186 от 15.02.2021 г. «Об определении части территории города Троицка, на которой может реализовываться инициативный проект «Теплые окна МБОУ СОШ №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Гоголя, д. 13, в помещении МБОУ «Средняя общеобразовательная школа №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6:00Z</cp:lastPrinted>
  <dcterms:modified xsi:type="dcterms:W3CDTF">2021-03-02T05:30:00Z</dcterms:modified>
  <cp:revision>51</cp:revision>
  <dc:subject/>
  <dc:title/>
</cp:coreProperties>
</file>