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«Детского сада № 2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«Детского сада № 28» назначить собрание граждан. Часть территории Троицкого городского округа, на которой будет реализовываться инициативный проект «Теплые окна «Детского сада № 28», определена постановлением администрации города Троицка № 184 от 15.02.2021 г. «Об определении части территории города Троицка, на которой может реализовываться инициативный проект «Теплые окна «Детского сада           № 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Культуры, д. 16, в помещении МБДОУ «Детский сад № 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31:00Z</cp:lastPrinted>
  <dcterms:modified xsi:type="dcterms:W3CDTF">2021-03-02T05:42:00Z</dcterms:modified>
  <cp:revision>49</cp:revision>
  <dc:subject/>
  <dc:title/>
</cp:coreProperties>
</file>