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ое окно Детского сада № 1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ое окно Детского сада № 18» назначить собрание граждан. Часть территории Троицкого городского округа, на которой будет реализовываться инициативный проект «Теплое окно Детского сада № 18», определена постановлением администрации города Троицка № 182 от 15.02.2021 г. «Об определении части территории города Троицка, на которой может реализовываться инициативный проект «Теплое окно Детского сада № 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10 квартал, в помещении МБДОУ «Детский сад № 1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17:00Z</cp:lastPrinted>
  <dcterms:modified xsi:type="dcterms:W3CDTF">2021-03-02T05:50:00Z</dcterms:modified>
  <cp:revision>51</cp:revision>
  <dc:subject/>
  <dc:title/>
</cp:coreProperties>
</file>