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ёплые окна МБОУ «СОШ № 7 им. В.И. Медвед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ёплые окна МБОУ «СОШ № 7 им. В.И. Медведева» назначить собрание граждан. Часть территории Троицкого городского округа, на которой будет реализовываться инициативный проект «Тёплые окна МБОУ «СОШ № 7 им. В.И. Медведева», определена постановлением администрации города Троицка № 180 от 15.02.2021 г. «Об определении части территории города Троицка, на которой может реализовываться инициативный проект «Тёплые окна МБОУ «СОШ № 7 им. В.И. Медвед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Качинского, д. 2а, в помещении МБОУ «Средняя общеобразовательная школа № 7 им. В.И. Медвед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8:00Z</cp:lastPrinted>
  <dcterms:modified xsi:type="dcterms:W3CDTF">2021-03-02T05:51:00Z</dcterms:modified>
  <cp:revision>52</cp:revision>
  <dc:subject/>
  <dc:title/>
</cp:coreProperties>
</file>