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Новое окно в МБОУ «ООШ № 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Новое окно в МБОУ «ООШ № 4» назначить собрание граждан. Часть территории Троицкого городского округа, на которой будет реализовываться инициативный проект «Новое окно в МБОУ «ООШ № 4», определена постановлением администрации города Троицка № 187 от 15.02.2021 г. «Об определении части территории города Троицка, на которой может реализовываться инициативный проект «Новое окно в МБОУ «ООШ № 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8 часов 00 минут по адресу: г. Троицк, ул. им. С.М. Кирова, д. 25, в помещении МБОУ «Основная общеобразовательная школа № 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3:18:00Z</cp:lastPrinted>
  <dcterms:modified xsi:type="dcterms:W3CDTF">2021-03-02T05:51:00Z</dcterms:modified>
  <cp:revision>54</cp:revision>
  <dc:subject/>
  <dc:title/>
</cp:coreProperties>
</file>