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Девят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2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/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Сохраним тепло в родной школе № 47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целях рассмотрения и обсуждения вопросов внесения инициативного проекта «Сохраним тепло в родной школе № 47» назначить собрание граждан. Часть территории Троицкого городского округа, на которой будет реализовываться инициативный проект «Сохраним тепло в родной школе            № 47», определена постановлением администрации города Троицка № 185 от 15.02.2021 г. «Об определении части территории города Троицка, на которой может реализовываться инициативный проект «Сохраним тепло в родной школе № 4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собрание граждан в очной форме 24 февраля 2021 года в 18 часов 00 минут по адресу: г. Троицк, ул. Деповская, д. 52, в помещении МБОУ «Средняя общеобразовательная школа № 4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е комиссии по социальной политике (Рогель О.В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1-02-20T13:19:00Z</cp:lastPrinted>
  <dcterms:modified xsi:type="dcterms:W3CDTF">2021-03-02T05:51:00Z</dcterms:modified>
  <cp:revision>54</cp:revision>
  <dc:subject/>
  <dc:title/>
</cp:coreProperties>
</file>