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Теплые окна школы № 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Теплые окна школы № 6» назначить собрание граждан. Часть территории Троицкого городского округа, на которой будет реализовываться инициативный проект «Теплые окна школы № 6», определена постановлением администрации города Троицка № 179 от 15.02.2021 г. «Об определении части территории города Троицка, на которой может реализовываться инициативный проект «Теплые окна школы № 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24 февраля 2021 года в 18 часов 00 минут по адресу: г. Троицк, ул. 10 квартал, в помещении МБОУ «Средняя общеобразовательная школа № 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0T13:19:00Z</cp:lastPrinted>
  <dcterms:modified xsi:type="dcterms:W3CDTF">2021-03-02T05:55:00Z</dcterms:modified>
  <cp:revision>56</cp:revision>
  <dc:subject/>
  <dc:title/>
</cp:coreProperties>
</file>