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евят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/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Ремонт тротуаров в 10 квартал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рассмотрения и обсуждения вопросов внесения инициативного проекта «Ремонт тротуаров в 10 квартале» назначить собрание граждан. Часть территории Троицкого городского округа, на которой будет реализовываться инициативный проект «Ремонт тротуаров в 10 квартале», определена постановлением администрации города Троицка № 196 от 15.02.2021 г. «Об определении части территории города Троицка, на которой может реализовываться инициативный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монт тротуаров в 10 квартал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4 февраля 2021 года в 15 часов 00 минут по адресу: г. Троицк, ул. 10 квартал, д. 17, в помещении МБДОУ «Детский сад № 1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городскому хозяйству, промышленности и предпринимательству (Черный В.М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20T15:11:00Z</cp:lastPrinted>
  <dcterms:modified xsi:type="dcterms:W3CDTF">2021-03-02T05:57:00Z</dcterms:modified>
  <cp:revision>103</cp:revision>
  <dc:subject/>
  <dc:title/>
</cp:coreProperties>
</file>