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Еремеева, Тельмана, Сосновского, Чап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Еремеева, Тельмана, Сосновского, Чапаева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Еремеева, Тельмана,. Сосновского, Чапаева», определена постановлением администрации города Троицка № 214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им. Н.В. Еремеева, им. Э. Тельмана, им. Л.С. Сосновского, им. В.И. Чапае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Крахмалева, д. 14, в помещении МБДОУ «Детский сад № 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20:00Z</cp:lastPrinted>
  <dcterms:modified xsi:type="dcterms:W3CDTF">2021-03-02T05:57:00Z</dcterms:modified>
  <cp:revision>96</cp:revision>
  <dc:subject/>
  <dc:title/>
</cp:coreProperties>
</file>