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Грейдиро-вание дорог индивидуального жило-го сектора, ограниченного улицами: Гастелло, Серафимовича, Черни-ховского, Новая Элеватор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Грейдирование дорог индивидуального жилого сектора, ограниченного улицами: Гастелло, Серафимовича, Черниховского, Новая Элеваторная» назначить собрание граждан. Часть территории Троицкого городского округа, на которой будет реализовываться инициативный проект «Грейдирование дорог индивидуального жилого сектора, ограниченного улицами: Гастелло, Серафимовича, Черниховского, Новая Элеваторная», определена постановлением администрации города Троицка № 206 от 15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ейдирование дорог индивидуального жилого сектора, ограниченного улицами: Гастелло, Серафимовича, Черниховского, Новая Элеватор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4 февраля 2021 года в 15 часов 00 минут по адресу: г. Троицк, ул. Дорожная, д. 6А, в помещении МБОУ «Детский сад № 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3-01T10:35:00Z</cp:lastPrinted>
  <dcterms:modified xsi:type="dcterms:W3CDTF">2021-03-02T05:57:00Z</dcterms:modified>
  <cp:revision>118</cp:revision>
  <dc:subject/>
  <dc:title/>
</cp:coreProperties>
</file>