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 го сектора, ограниченного улицами: Бугристая, Грэссовская, Матросова, Приреч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Бугристая, Грэссовская, Матросова, Приречн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Бугристая, Грэссовская, Матросова, Приречная», определена постановлением администрации города Троицка № 210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Бугристая, Грэссовская, Матросова, Приреч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Тимирязева, д. 54, в помещении МБОУ «Средняя общеобразовательная школ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05:00Z</cp:lastPrinted>
  <dcterms:modified xsi:type="dcterms:W3CDTF">2021-03-02T05:58:00Z</dcterms:modified>
  <cp:revision>87</cp:revision>
  <dc:subject/>
  <dc:title/>
</cp:coreProperties>
</file>