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Грейдиро-вание дорог индивидуального жилого сектора, ограниченного улицами: Крас-ногвардейская, М. Горького, Крас-ноармейская, Октябрьская, Иванова, Совет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Грейдирование дорог индивидуального жилого сектора, ограниченного улицами: Красногвардейская, М. Горького, Красноармейская, Октябрьская, Иванова, Советская» назначить собрание граждан. Часть территории Троицкого городского округа, на которой будет реализовываться инициативный проект «Грейдирование дорог индивидуального жилого сектора, ограниченного улицами: Красногвардейская, М. Горького, Красноармейская, Октябрьская, Иванова, Советская», определена постановлением администрации города Троицка № 216 от 15.02.2021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ейдирование дорог индивидуального жилого сектора, ограниченного улицами: Красногвардейская, М. Горького, Красноармейская, Октябрьская, Иванова, Советск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4 февраля 2021 года в 15 часов 00 минут по адресу: г. Троицк, ул. Чурикова, д. 8, в помещении МБДОУ «Детский сад № 3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26T10:02:00Z</cp:lastPrinted>
  <dcterms:modified xsi:type="dcterms:W3CDTF">2021-03-02T05:59:00Z</dcterms:modified>
  <cp:revision>81</cp:revision>
  <dc:subject/>
  <dc:title/>
</cp:coreProperties>
</file>