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Интернациональная, Новая Элева-торная, Деповская, Вагон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Интернациональная, Новая Элеваторная, Деповская, Вагонная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Интернациональная, Новая Элеваторная, Деповская, Вагонная», определена постановлением администрации города Троицка № 211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Интернациональная, Новая Элеваторная, Деповская, Вагон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Дорожная, д. 6А, в помещении МБДОУ «Детский сад № 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7T17:20:00Z</cp:lastPrinted>
  <dcterms:modified xsi:type="dcterms:W3CDTF">2021-03-02T05:59:00Z</dcterms:modified>
  <cp:revision>94</cp:revision>
  <dc:subject/>
  <dc:title/>
</cp:coreProperties>
</file>