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Дмитриевой, Тарасенкова, Турбин-ная, Южная, Степ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Дмитриевой, Тарасенкова, Турбинная, Южная, Степная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Дмитриевой, Тарасенкова, Турбинная, Южная, Степная», определена постановлением администрации города Троицка № 200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Дмитриевой, Тарасенкова, Турбинная, Южная, Степ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Энергетиков, д. 26, в помещении ДК «Энергет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6T13:07:00Z</cp:lastPrinted>
  <dcterms:modified xsi:type="dcterms:W3CDTF">2021-03-02T05:59:00Z</dcterms:modified>
  <cp:revision>76</cp:revision>
  <dc:subject/>
  <dc:title/>
</cp:coreProperties>
</file>