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Ремонт тротуаров в 5 микро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Ремонт тротуаров в 5 микрорайоне» назначить собрание граждан. Часть территории Троицкого городского округа, на которой будет реализовываться инициативный проект «Ремонт тротуаров в 5 микрорайоне», определена постановлением администрации города Троицка № 212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монт тротуаров в 5 микро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5 микрорайон, в помещении МБДОУ «Детский сад № 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7T17:20:00Z</cp:lastPrinted>
  <dcterms:modified xsi:type="dcterms:W3CDTF">2021-03-02T06:00:00Z</dcterms:modified>
  <cp:revision>100</cp:revision>
  <dc:subject/>
  <dc:title/>
</cp:coreProperties>
</file>