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Сосновского, Крахмалева, Клары Цетк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Сосновского, Крахмалева, Клары Цеткин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Сосновского, Крахмалева, Клары Цеткин», определена постановлением администрации города Троицка № 202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Сосновского, Крахмалева, Клары Цетк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Крахмалева, д. 77, в помещении МБОУ ДО «Детско-юношеская спортив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6T11:48:00Z</cp:lastPrinted>
  <dcterms:modified xsi:type="dcterms:W3CDTF">2021-03-02T06:01:00Z</dcterms:modified>
  <cp:revision>90</cp:revision>
  <dc:subject/>
  <dc:title/>
</cp:coreProperties>
</file>