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Аппельбаума, Шоссейная, Ломоно-сова, берег реки Увель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Аппельбаума, Шоссейная, Ломоносова, берег реки Увелька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Аппельбаума, Шоссейная, Ломоносова, берег реки Увелька», определена постановлением администрации города Троицка № 209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Аппельбаума, Шоссейная, Ломоносова, берег реки Увель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5 часов 00 минут по адресу: г. Троицк, ул. Челябинская, д. 2А, в помещении МБОУ «Средняя общеобразовательная школа №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7T17:20:00Z</cp:lastPrinted>
  <dcterms:modified xsi:type="dcterms:W3CDTF">2021-03-02T06:01:00Z</dcterms:modified>
  <cp:revision>113</cp:revision>
  <dc:subject/>
  <dc:title/>
</cp:coreProperties>
</file>