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Девят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2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/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Грейдиро-вание дорог индивидуального жило-го сектора, ограниченного улицами: Автодромная, Льва Толстого, Ди-зельная, Дачн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рассмотрения и обсуждения вопросов внесения инициативного проекта «Грейдирование дорог индивидуального жилого сектора, ограниченного улицами: Автодромная, Льва Толстого, Дизельная, Дачная» назначить собрание граждан. Часть территории Троицкого городского округа, на которой будет реализовываться инициативный проект «Грейдирование дорог индивидуального жилого сектора, ограниченного улицами: Автодромная, Льва Толстого, Дизельная, Дачная», определена постановлением администрации города Троицка № 201 от 15.02.2021 г. «Об определении части территории города Троицка, на которой может реализовываться инициативный проек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рейдирование дорог индивидуального жилого сектора, ограниченного улицами: Автодромная, Льва Толстого, Дизельная, Дачн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24 февраля 2021 года в 15 часов 00 минут по адресу: г. Троицк, ул. Автодромная, д. 2, в помещении МБУ «Центр Дос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городскому хозяйству, промышленности и предпринимательству (Черный В.М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26T09:54:00Z</cp:lastPrinted>
  <dcterms:modified xsi:type="dcterms:W3CDTF">2021-03-02T06:01:00Z</dcterms:modified>
  <cp:revision>63</cp:revision>
  <dc:subject/>
  <dc:title/>
</cp:coreProperties>
</file>