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Трактовая, Троицкая, Тимиряз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Трактовая, Троицкая, Тимирязева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Трактовая, Троицкая, Тимирязева», определена постановлением администрации города Троицка № 207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Трактовая, Троицкая, Тимирязева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Троицкая, д. 45, в помещении МБОУ «Средняя общеобразовательная школа №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6T11:53:00Z</cp:lastPrinted>
  <dcterms:modified xsi:type="dcterms:W3CDTF">2021-03-02T06:02:00Z</dcterms:modified>
  <cp:revision>82</cp:revision>
  <dc:subject/>
  <dc:title/>
</cp:coreProperties>
</file>