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Рябиновая, Субботина, Белинского, Южноуральская, Лермонтова, Пу-тев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Рябиновая, Субботина, Белинского, Южноуральская, Лермонтова, Путев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Рябиновая, Субботина, Белинского, Южноуральская, Лермонтова, Путевая», определена постановлением администрации города Троицка № 189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Рябиновая, Субботина, Белинского, Южноуральская, Лермонтова, Путев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Инженерная, д. 149, в помещении МБДОУ «Детский сад №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3:30:00Z</cp:lastPrinted>
  <dcterms:modified xsi:type="dcterms:W3CDTF">2021-03-02T06:02:00Z</dcterms:modified>
  <cp:revision>59</cp:revision>
  <dc:subject/>
  <dc:title/>
</cp:coreProperties>
</file>