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Грейдиро-вание дорог индивидуального жило-го сектора, ограниченного улицами: им. Е.М. Макеева, Ипподромная, им. Ф.Н. Плевако, берег реки У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Грейдирование дорог индивидуального жилого сектора, ограниченного улицами: им. Е.М. Макеева, Ипподромная, им. Ф.Н. Плевако, берег реки Уй» назначить собрание граждан. Часть территории Троицкого городского округа, на которой будет реализовываться инициативный проект «Грейдирование дорог индивидуального жилого сектора, ограниченного улицами: им. Е.М. Макеева, Ипподромная, им. Ф.Н. Плевако, берег реки Уй», определена постановлением администрации города Троицка № 192 от 15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ейдирование дорог индивидуального жилого сектора, ограниченного улицами: им. Е.М. Макеева, Ипподромная, им. Ф.Н. Плевако, берег реки У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8 часов 00 минут по адресу: г. Троицк, ул. 2 микрорайон, д. 42, в помещении МБДОУ «Детский сад № 1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7T15:02:00Z</cp:lastPrinted>
  <dcterms:modified xsi:type="dcterms:W3CDTF">2021-03-02T06:02:00Z</dcterms:modified>
  <cp:revision>61</cp:revision>
  <dc:subject/>
  <dc:title/>
</cp:coreProperties>
</file>