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Шоссейная, им. Братьев Жуковых, Набережная, Подгорная, Соснов-ского, Чап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Шоссейная, им. Братьев Жуковых, Набережная, Подгорная, Сосновского, Чапаев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Шоссейная, им. Братьев Жуковых, Набережная, Подгорная, Сосновского, Чапаева», определена постановлением администрации города Троицка № 215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Шоссейная, им. Братьев Жуковых, Набережная, Подгорная, Сосновского, Чапа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Качинского, д. 2А, в помещении МБОУ «Средняя общеобразовательная школа № 7 им. В.И. Медвед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02:00Z</cp:lastPrinted>
  <dcterms:modified xsi:type="dcterms:W3CDTF">2021-03-02T06:02:00Z</dcterms:modified>
  <cp:revision>81</cp:revision>
  <dc:subject/>
  <dc:title/>
</cp:coreProperties>
</file>