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Крахмалева, Сосновского, Подгор-ная, Мамина Сибиряка, Суво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Крахмалева, Сосновского, Подгорная, Мамина Сибиряка, Суворова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Крахмалева, Сосновского, Подгорная, Мамина Сибиряка, Суворова», определена постановлением администрации города Троицка № 190 от 15.02.2021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Крахмалева, Сосновского, Подгорная, Мамина Сибиряка, Сувор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Крахмалева, д. 77, в помещении МБОУ ДО «Детско-юношеская спортив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5:02:00Z</cp:lastPrinted>
  <dcterms:modified xsi:type="dcterms:W3CDTF">2021-03-02T06:03:00Z</dcterms:modified>
  <cp:revision>72</cp:revision>
  <dc:subject/>
  <dc:title/>
</cp:coreProperties>
</file>