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Грейдиро-вание дорог индивидуального жило-го сектора, ограниченного улицами: Вагонная, Новая Элеваторная, Де-повская, Гастелло, Серафимович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Грейдирование дорог индивидуального жилого сектора, ограниченного улицами: Вагонная, Новая Элеваторная, Деповская, Гастелло, Серафимовича» назначить собрание граждан. Часть территории Троицкого городского округа, на которой будет реализовываться инициативный проект «Грейдирование дорог индивидуального жилого сектора, ограниченного улицами: Вагонная, Новая Элеваторная, Деповская, Гастелло, Серафимовича», определена постановлением администрации города Троицка № 191 от 15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ейдирование дорог индивидуального жилого сектора, ограниченного улицами: Вагонная, Новая Элеваторная, Деповская, Гастелло, Серафимо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24 февраля 2021 года в 18 часов 00 минут по адресу: г. Троицк, ул. Качинского, д. 2А, в помещении МБОУ «Средняя общеобразовательная школа № 7 им. В.И. Медведе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7T17:05:00Z</cp:lastPrinted>
  <dcterms:modified xsi:type="dcterms:W3CDTF">2021-03-02T06:03:00Z</dcterms:modified>
  <cp:revision>85</cp:revision>
  <dc:subject/>
  <dc:title/>
</cp:coreProperties>
</file>