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Рабочая, Советская, д. 10-34, Селивановская, д. 52-75, Ю.А. Гагарина, Красногвардейская, Красноармей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Рабочая, Советская, д. 10-34, Селивановская, д. 52-75, Ю.А. Гагарина, Красногвардейская, Красноармейская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Рабочая, Советская, д. 10-34, Селивановская, д. 52-75, Ю.А. Гагарина, Красногвардейская, Красноармейская», определена постановлением администрации города Троицка № 194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Рабочая, Советская, д. 10-34, им. И.Д. Селивановская, д. 52-75, Ю.А. Гагарина, Красногвардейская, Красноармей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Денисова, д. 5, в помещении МБДОУ «Детский сад № 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6T11:58:00Z</cp:lastPrinted>
  <dcterms:modified xsi:type="dcterms:W3CDTF">2021-03-02T06:03:00Z</dcterms:modified>
  <cp:revision>72</cp:revision>
  <dc:subject/>
  <dc:title/>
</cp:coreProperties>
</file>