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Аппельбаума, Краснопартизанская, Сыромоло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Аппельбаума, Краснопартизанская, Сыромолотова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Аппельбаума, Краснопартизанская, Сыромолотова», определена постановлением администрации города Троицка № 204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Аппельбаума, Краснопартизанская, Сыромолот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Челябинская, д. 2А, в помещении МБОУ «Средняя общеобразовательная школа №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7:20:00Z</cp:lastPrinted>
  <dcterms:modified xsi:type="dcterms:W3CDTF">2021-03-02T06:03:00Z</dcterms:modified>
  <cp:revision>116</cp:revision>
  <dc:subject/>
  <dc:title/>
</cp:coreProperties>
</file>