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Грейдиро-вание дорог индивидуального жило-го сектора, ограниченного улицами: Красноармейская, Сибирская, Пролетарская, Селивановская, Коммуны, 30 лет ВЛКСМ, Фрунз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Грейдирование дорог индивидуального жилого сектора, ограниченного улицами: Красноармейская, Сибирская, Пролетарская, Селивановская, Коммуны, 30 лет ВЛКСМ, Фрунзе» назначить собрание граждан. Часть территории Троицкого городского округа, на которой будет реализовываться инициативный проект «Грейдирование дорог индивидуального жилого сектора, ограниченного улицами: Красноармейская, Сибирская, Пролетарская, Селивановская, Коммуны, 30 лет ВЛКСМ, Фрунзе», определена постановлением администрации города Троицка </w:t>
      </w:r>
      <w:r>
        <w:rPr>
          <w:b/>
          <w:sz w:val="28"/>
          <w:szCs w:val="28"/>
        </w:rPr>
        <w:t>№ __ от ______</w:t>
      </w:r>
      <w:r>
        <w:rPr>
          <w:sz w:val="28"/>
          <w:szCs w:val="28"/>
        </w:rPr>
        <w:t xml:space="preserve">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рейдирование дорог индивидуального жилого сектора, ограниченного улицами: Красноармейская, Сибирская, Пролетарская, Селивановская, Коммуны, 30 лет ВЛКСМ, Фрунз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4 февраля 2021 года в 15 часов 00 минут по адресу: г. Троицк, ул. Володарского, д. 41, в помещении МБДОУ «Детский сад № 3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26T10:32:00Z</cp:lastPrinted>
  <dcterms:modified xsi:type="dcterms:W3CDTF">2021-03-02T06:03:00Z</dcterms:modified>
  <cp:revision>93</cp:revision>
  <dc:subject/>
  <dc:title/>
</cp:coreProperties>
</file>