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Грейдиро-вание дорог индивидуального жило-го сектора, ограниченного улицами: д. 19-20 Жиркомбината, в/ч 3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Грейдирование дорог индивидуального жилого сектора, ограниченного улицами: д. 19-20 Жиркомбината, в/ч 33» назначить собрание граждан. Часть территории Троицкого городского округа, на которой будет реализовываться инициативный проект «Грейдирование дорог индивидуального жилого сектора, ограниченного улицами: д. 19-20 Жиркомбината, в/ч 33», определена постановлением администрации города Троицка № 208 от 15.02.2021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ейдирование дорог индивидуального жилого сектора, ограниченного улицами: д. 19-20 Жиркомбината, в/ч 3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4 февраля 2021 года в 15 часов 00 минут по адресу: г. Троицк, ул. Жиркомбината, д. 16, в помещении МБДОУ «Детский сад № 1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7T17:20:00Z</cp:lastPrinted>
  <dcterms:modified xsi:type="dcterms:W3CDTF">2021-03-02T06:04:00Z</dcterms:modified>
  <cp:revision>100</cp:revision>
  <dc:subject/>
  <dc:title/>
</cp:coreProperties>
</file>