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Ю.А. Гагарина, Станичная, Менде-леева, Береговая, Красноармейская, Фрунзе, Ловчикова, Московская, Селивановской, Тони Меньше-ни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Ю.А. Гагарина, Станичная, Менделеева, Береговая, Красноармейская, Фрунзе, Ловчикова, Московская, Селивановской, Тони Меньшениной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Ю.А. Гагарина, Станичная, Менделеева, Береговая, Красноармейская, Фрунзе, Ловчикова, Московская, Селивановской, Тони Меньшениной», определена постановлением администрации города Троицка   № 205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Ю.А. Гагарина, Станичная, Менделеева, Береговая, Красноармейская, Фрунзе, Ловчикова, Московская, Селивановской, Тони Меньшени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Циолковского, д. 12, в помещении МБОУ «Средняя общеобразовательная школа № 5 им. А.В. Гуса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20:00Z</cp:lastPrinted>
  <dcterms:modified xsi:type="dcterms:W3CDTF">2021-03-02T06:04:00Z</dcterms:modified>
  <cp:revision>96</cp:revision>
  <dc:subject/>
  <dc:title/>
</cp:coreProperties>
</file>