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785</wp:posOffset>
                </wp:positionH>
                <wp:positionV relativeFrom="paragraph">
                  <wp:posOffset>54610</wp:posOffset>
                </wp:positionV>
                <wp:extent cx="105854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7.65pt;mso-wrap-distance-left:9.05pt;mso-wrap-distance-right:9.05pt;mso-wrap-distance-top:0pt;mso-wrap-distance-bottom:0pt;margin-top:4.3pt;mso-position-vertical-relative:text;margin-left:3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вадцать 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Теплые окна - здоровье детей детского сада № 1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Теплые окна - здоровье детей детского сада № 15» назначить собрание граждан. Часть территории Троицкого городского округа, на которой будет реализовываться инициативный проект «Теплые окна - здоровье детей детского сада № 15», определена постановлением администрации города Троицка № 97 от 27.01.2022 г. «Об определении части территории города Троицка, на которой может реализовываться инициативный проект «Теплые окна - здоровье детей детского сада № 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17 февраля 2022 года в               17 часов 00 минут по адресу: г. Троицк, ул. 2 микрорайон, д. 42, в помещении МБДОУ «Детский сад № 1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0T13:16:00Z</cp:lastPrinted>
  <dcterms:modified xsi:type="dcterms:W3CDTF">2022-02-11T08:40:00Z</dcterms:modified>
  <cp:revision>59</cp:revision>
  <dc:subject/>
  <dc:title/>
</cp:coreProperties>
</file>